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орган управления «Отдел образования и по делам молодежи 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уженерского муниципального района»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МЕТОДИЧЕСКОГО КАБИНЕТА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ДЕЛА ОБРАЗОВАНИЯ И ПО ДЕЛАМ МОЛОДЕЖИ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НА 2010 ГОД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10</w:t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ind w:left="963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Основные направления деятельности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чебная работа (повышение  квалификации и профессиональная переподготовка работников образования района, итоговая аттестация выпускников 9 классов)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и научно- методическая работа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сопровождение инновационных процессов в системе  образования района (профильное обучение, переход на федеральные государственные стандарты, организация предшкольного образования, обучение по развивающим программам в начальной школе)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процедуры аттестации работников образования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конкурсов педагогического мастерства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талантливой молодежи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о- педагогическое сопровождение образовательного процесса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нформационно-методическое обеспечение образовательного процесса.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воспитательной работы в образовательных учреждениях.</w:t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еятельности:</w:t>
      </w:r>
    </w:p>
    <w:p>
      <w:pPr>
        <w:pStyle w:val="Normal"/>
        <w:widowControl/>
        <w:autoSpaceDE w:val="false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ых знаний педагогических работников, совершенствование их деловых качеств, подготовка к выполнению  инновационных функций.</w:t>
      </w:r>
    </w:p>
    <w:p>
      <w:pPr>
        <w:pStyle w:val="Normal"/>
        <w:widowControl/>
        <w:autoSpaceDE w:val="false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Основные задачи на 2010 год:</w:t>
      </w:r>
    </w:p>
    <w:p>
      <w:pPr>
        <w:pStyle w:val="Normal"/>
        <w:widowControl/>
        <w:autoSpaceDE w:val="false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педагогических работников в получении знаний о новейших достижениях в области образования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грамм, проектов, рекомендаций, других документов и материалов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оддержки и продвижения талантливой молодежи, формирование патриотических, гражданских и духовно- нравственных ценностей учащихся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летнего отдыха детей и подростков.</w:t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очередные мероприятия </w:t>
        <w:br/>
        <w:t xml:space="preserve">по реализации национальной образовательной инициативы «Наша новая школа»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"/>
        <w:gridCol w:w="8244"/>
        <w:gridCol w:w="13"/>
        <w:gridCol w:w="2247"/>
        <w:gridCol w:w="19"/>
        <w:gridCol w:w="3162"/>
        <w:gridCol w:w="3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звитие информационного потенциала образовательной сред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сновных приоритетов образовательной инициативы «Наша новая школа» в рамках выполнения плана мероприятий по реализации приоритетного национального проекта «Образование» на территории Куженерского муниципального район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 отдела образования и по делам молодеж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нняя диагностика детей, психолого-медико-педагогическое сопровождение детей дошкольного и школьного возра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ффективная социальная политика в условиях модернизации муниципальной системы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образовательных учреждений на новые федеральные государственные стандар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государственных образовательных стандартов начального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урсовая подготовка учителей начальных классов при МИО по внедрению ФГ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учающих семинаров для директоров школ, заместителей директоров школ, учителей начальных классов по алгоритму перехода на ФГО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.2.Поддержка одаренных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 по общеобразовательным предметам и олимпиады по предметам этнокультурного компонента РМЭ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ов образовательных учреждений по организации работы с одаренными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семина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работы с одаренными детьми в условиях дошкольного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полнительное образование как ресурс развития творческой одаре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одаренных детей в  Центр многопрофильного лицея-интерната п. Руэ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электронной базы заданий для проведения школьного этапа Всероссийской олимпиады и олимпиады по предметам этнокультурного компонен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Е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8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и муниципального этапа олимпиады по русскому языку, математике, окружающему миру среди учащихся 3-4 классов школ район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8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участников и наставников школьного, муниципального и регионального этапов олимпиад.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2010 г.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8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базы данных одаренных детей и талантливой молодежи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 с целью интеллектуального и творческого развития обучающихся, приобщение молодежи к  научно-исследовательской деятельно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 отдела образования и по делам молодеж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методического сопровождения и повышения квалификации педагогических работников, работающих с одаренными детьми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3. Повышение престижа и социального статуса профессии учител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 мероприятий по проведению в районе Года  учител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методического сопровождения и повышение квалификации педагогических работников в соответствии с требованиями действующего законодательства о ФГО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екте «Проведение повышения квалификации директоров школ в системе общего образования РФ по модульной программе «Современный образовательный менеджмент» в рамках апробации модели многовекторной системы непрерывного образов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ценке профессиональной деятельности педагогов в рамках аттестации педагогических и руководящих работников муниципальных ОУ район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реализации Концепции формирования здоровьесберегающей образовательной среды в РМЭ на 2010-201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 отдела образования и по делам молодеж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роприятий по  отдыху и оздоровлению школьник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 по пропаганде и формированию духовно-нравственных и семейных ценностей, повышения статуса семьи в рамках реализации республиканской целевой программы «Улучшение демографической ситуации в РМЭ на 2007-2012 годы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выносимые для рассмотрения на Совете по вопросам образования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265"/>
        <w:gridCol w:w="2279"/>
        <w:gridCol w:w="319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57"/>
        <w:gridCol w:w="2247"/>
        <w:gridCol w:w="3181"/>
      </w:tblGrid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рытии районной экспериментальной  площадки на базе МОУ «Куженерская средняя общеобразовательная школа № 1» по теме: «Формирование системы гражданственности и патриотизма в воспитании школьников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й занятости обучающихся в 2010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учреждений  образования в 2009-2010 учебном год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мониторинга образовательного процесса в Русскошойской средней и Шорсолинской основной общеобразовательных  школа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и профкомов Конганурской средней и Иштымбальской основной школ по созданию надлежащих условий для повышения квалификации, профессионального роста педкадр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 по безопасности ОУ в рамках реализации программы «Развитие образования Куженерского муниципального района» на 2008-2010 год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дополнительных образовательных услуг в ДО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Т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мероприятий по работе с одаренными детьми на 2009-2010 г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</w:tr>
      <w:tr>
        <w:trPr>
          <w:trHeight w:val="3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 на совещание с руководителями общеобразовательных учреждений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военно-патриотической работы, посвященного Дню защитника Отечества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 А.М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есячника военно-патриотической работы, посвященного Дню защитника Отечества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 А.М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экспертизе воспитательной деятельности в МОУ: «Куженерская средняя общеобразовательная школа №2», «Токтайбелякская основная общеобразовательная школа»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участия районной команды школьников на региональном этапе всероссийской олимпиады школьников и олимпиады  по предметам этнокультурного компонента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кружков и спортивных секций в образовательных учреждениях района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йонной олимпиады школьников 3-4 классов образовательных учреждений  района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ведении  «Вахты памяти»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психолого- медико- педагогических консилиумов в 2009-2010 учебном году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ведении сборов юношей 10-х классов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школьной  подготовке  детей в рамках работы «Школы будущего первоклассника» в МОУ: «Русскошойская средняя общеобразовательная школа», «Куженерская средняя общеобразовательная школа №1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летней оздоровительной работы с обучающимися в общеобразовательных учреждениях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кадрового делопроизводства в муниципальных общеобразовательных учреждениях «Ивансолинская основная общеобразовательная школа», «Шорсолинская основная общеобразовательная школа»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месячника безопасности в образовательных учреждениях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тарификации педагогических кадров на 2010-2011 учебный го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И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безопасных условий труда работников, обучающихся и воспитанников в Русскошойской и Куженерской №2 средней школе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иагностики адаптации обучающихся 1 и 5-х классов в новой образовательной среде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горячего питания обучающихся в образовательных учреждениях в 2010-2011 учебном году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ина Н.В.</w:t>
            </w:r>
          </w:p>
        </w:tc>
      </w:tr>
      <w:tr>
        <w:trPr>
          <w:trHeight w:val="491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методическая и научно-исследовательская деятельность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ых  про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овременный  образовательный менджемент- обучение руководителей 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Общественно- государственная экспертиза учебни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научно- исследовательском проекте «Школьный учебник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исследовательских проектов на базе районных экспериментальных площадо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вторских курсов, програм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накопительного учета с использованием технологий «Портфолио» на основе выданных удостоверений и свидетельств о прохождении курсов повышения квалификации, сертификатов об участии в работе  проблемных семинаров, конферен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еспубликанских Днях науки, научно-практических конференция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</w:tbl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7"/>
        <w:gridCol w:w="2247"/>
        <w:gridCol w:w="3181"/>
      </w:tblGrid>
      <w:tr>
        <w:trPr>
          <w:trHeight w:val="491" w:hRule="atLeast"/>
        </w:trPr>
        <w:tc>
          <w:tcPr>
            <w:tcW w:w="1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ое управление муниципальной образовательной системой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правлений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Целевой программы «Развитие образования Куженерского муниципальн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. Плана мероприятий «Одаренные дети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 отдела образования и по делам молодежи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лан мероприятий по духовно-нравственному воспитанию детей и подростков на 2010-201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ан мероприятий к 75-летию марийского поэта В.Колумб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 отдела образования и по делам молодежи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и проведение конкурсов профессионального мастерст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 отдела образования и по делам молодежи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лимпиадных заданий для школьного этапа олимпиа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ых исслед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интеллектуально одаренных детей для очно-диагностического обучения в ГОУ  РМЭ «Многопрофильный лицей- интернат» п. Руэ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овлетворенность родителей жизнедеятельностью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плоченности классного коллектива (7-8 кл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енность учащихся школьной жизнью (9-10 к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школьников к выбору профессии ( 10 кл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классного руководителя (10-11 кл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уровня воспитанности школьников (1-11 кл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й потенциал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ация первоклассников к школьному обуч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нняя профилактика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заимоотношений в семье (2-4 кл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четвероклассников к обучению в среднем зв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енность учащихся элективными курсами, элективными предметами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7"/>
        <w:gridCol w:w="2247"/>
        <w:gridCol w:w="3181"/>
      </w:tblGrid>
      <w:tr>
        <w:trPr>
          <w:trHeight w:val="491" w:hRule="atLeast"/>
        </w:trPr>
        <w:tc>
          <w:tcPr>
            <w:tcW w:w="1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аучно-практических конференций, семинаров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1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учно-практически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педагогические особенности гражданско-патриотического воспитания детей и подростков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по духовно-нравственному воспитанию.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Т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научно- практическая конференция педагогов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 отдела образования и по делам молодежи</w:t>
            </w:r>
          </w:p>
        </w:tc>
      </w:tr>
      <w:tr>
        <w:trPr>
          <w:trHeight w:val="411" w:hRule="atLeast"/>
        </w:trPr>
        <w:tc>
          <w:tcPr>
            <w:tcW w:w="14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 конкурсов педагогического мастерст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эксперимент в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и директоров ОУ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и проведения открытого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РМ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иагностического материала при изучении  личности шко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лассные руководители, заместители директоров шко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ФГОС к структуре образовате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заместители директоров, учителя начальных классо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ого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е руководител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ического климата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е руководител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формы занятости детей и подростков в летний пери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« Школы молодого педаго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еабилитационной работы с не успевающими в учебной деятельности 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современных образовательных технологий: дидактический инструментар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М.А.</w:t>
            </w:r>
          </w:p>
        </w:tc>
      </w:tr>
    </w:tbl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7"/>
        <w:gridCol w:w="2247"/>
        <w:gridCol w:w="3181"/>
      </w:tblGrid>
      <w:tr>
        <w:trPr>
          <w:trHeight w:val="491" w:hRule="atLeast"/>
        </w:trPr>
        <w:tc>
          <w:tcPr>
            <w:tcW w:w="1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Мой учитель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, посвященный поэтам- землякам А.Ивановой и Г.Сабанцев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циальных проектов среди учащихся ОУ «Я -гражданин Росс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лонтерских команд старшекласс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ая акция «Международная неделя добр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 апр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да добровольцев «Милосерд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декабр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Русь православна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ых мероприятий, посвященных Дню России, Дню письменности, Дню национального героя, Дню народного един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Мое Отечеств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 Пасха светла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сенного творчества «Русь святая зове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Т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военно-патриотической работы, посвященный Дню защитника Отечеств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военно-патриотических клубов и объедин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 конкурс военно-патриотических музеев, залов и экспозиций боевой славы О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по военно-прикладным и  техническим видам спо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е соревнования школьников «Школа безопасност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о-спортивный лагерь и сборы  юношей 10-х классов школ район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удожественного творчества «Созвездие талантов», посвященный 65-летию Победы среди танцевальных коллективов учащихся шко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юнармейце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мотр-конкурс пришкольных учебно-опытных участков, школьных дворов и памятных мес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«Вахта памяти», посвященная Победе советских войск над фашизмо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- 9 м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нова А.М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школьных стенгазет, посвященный юбилею В.Колумб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</w:tr>
    </w:tbl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доступности качественного  общего образования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hanging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7"/>
        <w:gridCol w:w="2247"/>
        <w:gridCol w:w="3181"/>
      </w:tblGrid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выпускников 9-х классов к проведению экзаменов по новой форм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ого тестирования выпускников 9-х класс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унктов проведения государственной (итоговой) аттестации выпускников 9-х класс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унктов проведения экзаменов по новой форм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</w:tr>
    </w:tbl>
    <w:p>
      <w:pPr>
        <w:pStyle w:val="Normal"/>
        <w:widowControl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09" w:hanging="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ординационная работа по проведению олимпиад по общеобразовательным предметам.</w:t>
      </w:r>
    </w:p>
    <w:p>
      <w:pPr>
        <w:pStyle w:val="Normal"/>
        <w:widowControl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87"/>
        <w:gridCol w:w="1989"/>
        <w:gridCol w:w="1980"/>
        <w:gridCol w:w="46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4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предм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нова М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явших призовые места на районных олимпиадах от числа учащихс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по предметам этнокультурного компон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явших призовые места на районных олимпиадах от числа учащихс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ординация работы по подготовке и участию общеобразователь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й и педагогов в конкурсных мероприятиях, праздника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в федеральном конкурсе на получение денежного поощрения лучшими учителя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реализации приоритетного национального проекта «Образование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раздник «Международный день Учител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участвующих в конкурсах педагогического мастер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да  Уч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едагог го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 Самый классный классны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учшая модель информационной среды О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конкурсах педагогического  масте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художественного творчества «Созвездие талантов» среди педагогических работников, посвященный 65-летию Побед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1416" w:hanging="8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Н А Л И З 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ы методического кабинета отдела образования и по делам молодежи за 2009 года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методического кабинета в 2009 году  была направлена на развитие творческого потенциала педагогов и учащихся,  совершенствование форм и методов  воспитательной работы,  создание системы мониторинга образовательного процесса, системы    развивающего обучения,  на  решение задач по  информационно-технологическому сопровождению образовательного процесса.</w:t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ческая работа осуществлялась через следующие формы: конференции, семинары, смотры,  конкурсы, РМО, курсовую подготовку. В истекшем году работали  творческие  лаборатории учителей музыки и руководителей физической культуры ДОУ. Практическую направленность носили занятия  мастер- класса по ИЗО. В течение года проведены семинары для заместителей директоров школ, руководителей РМО и других категорий педагогических работников по актуальным проблемам образования. Вопросы организации работы по развивающим программам обсуждались на заседаниях  творческих групп учителей начальных классов. Значительное место в деятельности методической службы было уделено вопросам организации исследовательской  деятельности. Осуществлялось методическое руководство районными экспериментальными площадками. Творческие и интеллектуальные способности учащихся реализовались в ходе проведения конкурсов, олимпиад. На научно-практической конференции «Психолого-педагогическое сопровождение развития одаренности детей» были подведены некоторые итоги работы с данной категорией детей.</w:t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9 году не  остались без внимания вопросы: организации службы ранней помощи детям с проблемами в развитии, создания  медико-психолого-педагогических консилиумов в образовательных учреждениях.</w:t>
        <w:tab/>
        <w:t xml:space="preserve"> Деятельность методического кабинета  была направлена на повышение мотивации педагогов к участию в конкурсах педагогического мастерства. В течение года проведены  районные конкурсы: «Педагог года», «Самый классный классный»,  конкурс программ воспитательной работы и кружковой деятельности.</w:t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 года  68  педагогов повысили свой профессиональный уровень на курсах повышения квалификации, 20 из них- по накопительной системе. В соответствии с программой на 2008-2011 годы проводился мониторинг по 9 направлениям. Значительное место при организации работы методического кабинета занимали вопросы аттестация педагогических кадров, организации летнего отдыха и оздоровления обучающихся. Но вместе с тем, при всех положительных моментах слабым звеном  остается  вопрос организации экспериментальной работы в образовательных учреждениях создания  Интернет- сайта. В текущем году  предстоит продолжить работу по решению данных задач.</w:t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autoSpaceDE w:val="false"/>
      <w:ind w:firstLine="708"/>
      <w:jc w:val="both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i/>
      <w:iCs/>
      <w:sz w:val="44"/>
      <w:szCs w:val="44"/>
    </w:rPr>
  </w:style>
  <w:style w:type="paragraph" w:styleId="Style15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6:00Z</dcterms:created>
  <dc:creator>Петухов А.П.</dc:creator>
  <dc:description/>
  <cp:keywords/>
  <dc:language>en-US</dc:language>
  <cp:lastModifiedBy>Меткабинет</cp:lastModifiedBy>
  <cp:lastPrinted>2010-01-13T14:04:00Z</cp:lastPrinted>
  <dcterms:modified xsi:type="dcterms:W3CDTF">2010-01-13T11:04:00Z</dcterms:modified>
  <cp:revision>8</cp:revision>
  <dc:subject/>
  <dc:title>ПЛАН РАБОТЫ</dc:title>
</cp:coreProperties>
</file>