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Руководитель отдела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и по делам молодежи:</w:t>
        <w:tab/>
        <w:tab/>
        <w:t xml:space="preserve">          В.С.Гаври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 Л А 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ы отдела образования и по делам молодежи на  май  месяц  2010 года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60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с организаторами ЕГЭ в Конганурской, Русскошойской, Юледурской средних школ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Г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школьных стенгазет и разработок, уроков, мероприятий, посвященных В.Колумб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воспитанности школьников (1-11 кл.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 Удовлетворенность учащихся элективными курсами, элективными предметами» (9-11 к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с организаторами в Куженерской средней общеобразовательной школе №  1 и № 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Г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Безопасное колес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З.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8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футболу среди школьников на приз «Кожаный мяч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Р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юнармейце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анова А.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картинг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З.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Р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4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е  работы для учащихся 4 классов по математике, русскому язы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а М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 среди учащихся 1-11 кл. «Вначале было слово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ответственными за краеведческую работу по теме: «Организация и проведение районного краеведческого сле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дыганова З.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туристя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дыганова З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Т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ткрытых дверей в Куженерской средней общеобразовательной школе № 2» для выпускников 9 классов ( начало в 14.4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арина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анова А.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начальников лагерей, воспитателей, поваров «Организация деятельности детских лагерей отдых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с руководителями РМО «Повышение профессиональной компетентности педагог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Л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, посвященный творчеству поэтов земляков А.Ивановой и Г.Сабанце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района по легкой атлетике в зачет спартакиады школь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Р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е «Школа безопас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анова А.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МП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вопросам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тогах аттестации руководящих и педагогических кадров в 2009-2010 году и задачах на 2010-2011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ходе выполнения Закона Республики Марий Эл от 30.11. 2006 года «О приемной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одготовке объектов образования к новому учебному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П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ведующими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Т.Ф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инструктаж для членов предметных комиссий ТЭК по организации работы комисс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Л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турорганизаторами в Русскошойской средней шко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дыганова З.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о старшими вожатыми по теме «Зеленый мир» в Русскошойской средней шко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ина Е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2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льные игры  школьников  на приз «Кожаный мяч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Р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 для выпускников 9-х и 11-х классов общеобразовательных школ райо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Г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 Друж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ина Е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Э по биологии, русской литературе ( 11 к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Г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алгебре в 9 кл. с участием ТЭ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Л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Э по русскому  языку ( 11 клас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Г.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Казакова Л.В.</w:t>
      </w:r>
    </w:p>
    <w:sectPr>
      <w:type w:val="nextPage"/>
      <w:pgSz w:w="11906" w:h="16838"/>
      <w:pgMar w:left="851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1:00Z</dcterms:created>
  <dc:creator>Петухов А.П.</dc:creator>
  <dc:description/>
  <cp:keywords/>
  <dc:language>en-US</dc:language>
  <cp:lastModifiedBy>Петухов А.П.</cp:lastModifiedBy>
  <cp:lastPrinted>2010-04-29T08:08:00Z</cp:lastPrinted>
  <dcterms:modified xsi:type="dcterms:W3CDTF">2010-04-29T04:09:00Z</dcterms:modified>
  <cp:revision>604</cp:revision>
  <dc:subject/>
  <dc:title/>
</cp:coreProperties>
</file>