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Руководитель отдела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и по делам молодежи:</w:t>
        <w:tab/>
        <w:tab/>
        <w:t xml:space="preserve">          В.С.Гавр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работы отдела образования и по делам молодежи на   октябрь  месяц 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840"/>
        <w:gridCol w:w="25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воспитанников ДОУ «Мой любимый  кра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Т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футболу среди учащихся средних школ (по график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Р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тветственных  за муниципальный портал в 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Е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тветственных за экологическу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ина Е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среди работников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Р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ведующих ДОУ в д/саде «Красная шапоч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Т.Ф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тветственных за краеведческую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дыганова З.Н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учащихся 9-11 классов «История мое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а Л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и олимпиады по предметам этнокультурного компон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Л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среди учащихся 5-8 классов «Путешествие по историческим местам РМ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а Л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школьных патриотических клуб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нова М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воспитателей ДОУ в д/саде «Колос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Т. 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тветственных за туристическую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дыганова З.Н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реди учащихся 1-4 классов «Моя родина-Марий Э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Т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вопросам 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выполнении  мероприятий «Концепции формирования здоровьесберегающей образовательной среды в Республике Марий Эл» в образовательных учреждениях райо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выполнении мероприятий по безопасности образовательных учреждений в рамках реализации программы «Развитие образования Куженерского муниципального района  на 2008-2010 г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состоянии здоровья работников образования и мерах по профилактике заболеваемости среди работающи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ова Г.В.</w:t>
            </w:r>
          </w:p>
          <w:p>
            <w:pPr>
              <w:pStyle w:val="Normal"/>
              <w:jc w:val="center"/>
              <w:rPr/>
            </w:pPr>
            <w:r>
              <w:rPr/>
              <w:t>Шахтарина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Гребневой Г.Н., учителя начальных классов МОУ «Куженерская  основна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Савельевой М.Н., учителя технологии  МОУ «Шойшудумарская основна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Казакова Л.В.</w:t>
      </w:r>
    </w:p>
    <w:sectPr>
      <w:type w:val="nextPage"/>
      <w:pgSz w:w="11906" w:h="16838"/>
      <w:pgMar w:left="851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6:00Z</dcterms:created>
  <dc:creator>Петухов А.П.</dc:creator>
  <dc:description/>
  <cp:keywords/>
  <dc:language>en-US</dc:language>
  <cp:lastModifiedBy>Петухов А.П.</cp:lastModifiedBy>
  <cp:lastPrinted>2010-10-01T08:35:00Z</cp:lastPrinted>
  <dcterms:modified xsi:type="dcterms:W3CDTF">2010-10-01T04:36:00Z</dcterms:modified>
  <cp:revision>2</cp:revision>
  <dc:subject/>
  <dc:title>  </dc:title>
</cp:coreProperties>
</file>