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Развитие педагогического потенциала района:</w:t>
      </w:r>
    </w:p>
    <w:p>
      <w:pPr>
        <w:pStyle w:val="Normal"/>
        <w:ind w:firstLine="708"/>
        <w:jc w:val="center"/>
        <w:rPr>
          <w:b/>
          <w:b/>
          <w:sz w:val="32"/>
          <w:szCs w:val="32"/>
        </w:rPr>
      </w:pPr>
      <w:r>
        <w:rPr>
          <w:b/>
          <w:sz w:val="32"/>
          <w:szCs w:val="32"/>
        </w:rPr>
        <w:t xml:space="preserve"> </w:t>
      </w:r>
      <w:r>
        <w:rPr>
          <w:b/>
          <w:sz w:val="32"/>
          <w:szCs w:val="32"/>
        </w:rPr>
        <w:t xml:space="preserve">возможности и перспективы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t>Уважаемые участники конференции,</w:t>
      </w:r>
    </w:p>
    <w:p>
      <w:pPr>
        <w:pStyle w:val="Normal"/>
        <w:ind w:firstLine="708"/>
        <w:jc w:val="center"/>
        <w:rPr>
          <w:b/>
          <w:b/>
          <w:sz w:val="28"/>
          <w:szCs w:val="28"/>
        </w:rPr>
      </w:pPr>
      <w:r>
        <w:rPr>
          <w:b/>
          <w:sz w:val="28"/>
          <w:szCs w:val="28"/>
        </w:rPr>
        <w:t xml:space="preserve"> </w:t>
      </w:r>
      <w:r>
        <w:rPr>
          <w:b/>
          <w:sz w:val="28"/>
          <w:szCs w:val="28"/>
        </w:rPr>
        <w:t>приглашенные, гост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прошедшем учебном году в соответствии с рекомендациями августовской педагогической конференции работников образования деятельность отдела образования и по делам молодежи, образовательных учреждений была  направлена на реализацию основных направлений национальной образовательной инициативы «Наша новая школа», реализацию муниципальных программ, организацию и  проведение  Года учителя, 65-летия Победы  в Великой Отечественной войне.  Данные задачи решались в ходе организации образовательного процесса, проведения научно-практических конференций, семинаров, конкурсов и других мероприятий.</w:t>
      </w:r>
    </w:p>
    <w:p>
      <w:pPr>
        <w:pStyle w:val="Normal"/>
        <w:spacing w:lineRule="auto" w:line="360"/>
        <w:ind w:firstLine="708"/>
        <w:jc w:val="both"/>
        <w:rPr>
          <w:sz w:val="28"/>
          <w:szCs w:val="28"/>
        </w:rPr>
      </w:pPr>
      <w:r>
        <w:rPr>
          <w:sz w:val="28"/>
          <w:szCs w:val="28"/>
        </w:rPr>
        <w:t>В настоящее время в Куженерском муниципальном районе сложилась гибкая, многофункциональная система образования. Она включает в себя 10 детских садов, в которых воспитывается  710  детей, 4 средних, 6  основных школ, 4 образовательных учреждения «Начальная школа - детский сад», в которых обучается 1620 учащихся, 2 учреждения дополнительного образования с охватом 743 воспитанника.  Кроме того, в районе функционируют филиал  аграрно-строительного техникума, Куженерская  детская школа искусств, Центр лечебной педагогики и дифференцированного обучения (с. Русские Шои).</w:t>
      </w:r>
    </w:p>
    <w:p>
      <w:pPr>
        <w:pStyle w:val="Normal"/>
        <w:spacing w:lineRule="auto" w:line="360"/>
        <w:ind w:firstLine="708"/>
        <w:jc w:val="both"/>
        <w:rPr>
          <w:sz w:val="28"/>
          <w:szCs w:val="28"/>
        </w:rPr>
      </w:pPr>
      <w:r>
        <w:rPr>
          <w:sz w:val="28"/>
          <w:szCs w:val="28"/>
        </w:rPr>
        <w:t>Развитие учительского потенциала - один из приоритетов инициативы «Наша  новая школа». Именно это направление, предполагающее, в том числе обновление системы аттестации, повышение квалификации педагогических кадров, распространение опыта лучших учителей и воспитателей, является наиболее актуальным.</w:t>
      </w:r>
    </w:p>
    <w:p>
      <w:pPr>
        <w:pStyle w:val="Normal"/>
        <w:spacing w:lineRule="auto" w:line="360"/>
        <w:ind w:firstLine="708"/>
        <w:jc w:val="both"/>
        <w:rPr>
          <w:sz w:val="28"/>
          <w:szCs w:val="28"/>
        </w:rPr>
      </w:pPr>
      <w:r>
        <w:rPr>
          <w:sz w:val="28"/>
          <w:szCs w:val="28"/>
        </w:rPr>
        <w:t>Сегодня в учреждениях образования района работает 348 педагогических и руководящих работников. Образовательные учреждения полностью укомплектованы кадрами. В то же время стабильный рост на протяжении  ряда лет количества учителей со стажем более  20 лет говорит о старении педагогических кадров. Средний возраст  работающих  в отрасли составляет 42 года.</w:t>
      </w:r>
    </w:p>
    <w:p>
      <w:pPr>
        <w:pStyle w:val="Normal"/>
        <w:spacing w:lineRule="auto" w:line="360"/>
        <w:jc w:val="both"/>
        <w:rPr>
          <w:sz w:val="28"/>
          <w:szCs w:val="28"/>
        </w:rPr>
      </w:pPr>
      <w:r>
        <w:rPr>
          <w:sz w:val="28"/>
          <w:szCs w:val="28"/>
        </w:rPr>
        <w:tab/>
        <w:t>Ежегодно более 16 % педагогических работников   проходят аттестацию на соответствующую квалификационную категорию.</w:t>
      </w:r>
    </w:p>
    <w:p>
      <w:pPr>
        <w:pStyle w:val="Normal"/>
        <w:spacing w:lineRule="auto" w:line="360"/>
        <w:ind w:firstLine="708"/>
        <w:jc w:val="both"/>
        <w:rPr/>
      </w:pPr>
      <w:r>
        <w:rPr>
          <w:sz w:val="28"/>
          <w:szCs w:val="28"/>
        </w:rPr>
        <w:t>В настоящее время 72,4 % педагогических работников имеют квалификационные категории: 7,5 % - высшую, 50,6- первую, 14,4- вторую.</w:t>
      </w:r>
    </w:p>
    <w:p>
      <w:pPr>
        <w:pStyle w:val="Normal"/>
        <w:spacing w:lineRule="auto" w:line="360"/>
        <w:jc w:val="both"/>
        <w:rPr>
          <w:sz w:val="28"/>
          <w:szCs w:val="28"/>
        </w:rPr>
      </w:pPr>
      <w:r>
        <w:rPr>
          <w:sz w:val="28"/>
          <w:szCs w:val="28"/>
        </w:rPr>
        <w:tab/>
        <w:t>В рамках выполнения территориального отраслевого соглашения между отделом образования и по делам молодежи и Куженерской  районной профсоюзной организацией  правом продления срока действия категорий за 2 года воспользовались 10 человек, распространили квалификационные категории  4 работникам.</w:t>
      </w:r>
    </w:p>
    <w:p>
      <w:pPr>
        <w:pStyle w:val="Normal"/>
        <w:spacing w:lineRule="auto" w:line="360"/>
        <w:jc w:val="both"/>
        <w:rPr>
          <w:sz w:val="28"/>
          <w:szCs w:val="28"/>
        </w:rPr>
      </w:pPr>
      <w:r>
        <w:rPr>
          <w:sz w:val="28"/>
          <w:szCs w:val="28"/>
        </w:rPr>
        <w:tab/>
        <w:t>В 2009-2010 учебном году 64 педагогам были присвоены различные квалификационные категории: высшая - 7, первая - 40 , вторая - 13. При оценке профессиональных знаний  использовались вариативные формы: экзамен  по технологии и материалам Единого государственного экзамена, экзамен в традиционной форме, защита авторской методической разработки, творческий отчет  и другие. Представленные авторские материалы педагогов отмечались актуальностью проблемы, носили исследовательский характер, сопровождались мультимедийной презентацией.</w:t>
      </w:r>
    </w:p>
    <w:p>
      <w:pPr>
        <w:pStyle w:val="Normal"/>
        <w:spacing w:lineRule="auto" w:line="360"/>
        <w:jc w:val="both"/>
        <w:rPr>
          <w:sz w:val="28"/>
          <w:szCs w:val="28"/>
        </w:rPr>
      </w:pPr>
      <w:r>
        <w:rPr>
          <w:sz w:val="28"/>
          <w:szCs w:val="28"/>
        </w:rPr>
        <w:tab/>
        <w:t xml:space="preserve">В соответствии с приказом Министерства образования и науки Российской Федерации от 24.03.2010 г. № 209  с 1 января 2011 года вводится в действие новый порядок аттестации педагогических работников. При  аттестации на присвоение первой и высшей квалификационных категорий сохраняется  заявительный порядок. Те же  педагоги, которые не имеют категории, 1 раз в  5 лет  будут проходить обязательную аттестацию на предмет соответствия занимаемой должности, это примерно 28 % педагогических работников. </w:t>
      </w:r>
    </w:p>
    <w:p>
      <w:pPr>
        <w:pStyle w:val="Normal"/>
        <w:spacing w:lineRule="auto" w:line="360"/>
        <w:jc w:val="both"/>
        <w:rPr>
          <w:sz w:val="28"/>
          <w:szCs w:val="28"/>
        </w:rPr>
      </w:pPr>
      <w:r>
        <w:rPr>
          <w:sz w:val="28"/>
          <w:szCs w:val="28"/>
        </w:rPr>
        <w:tab/>
        <w:t>Сегодня  многое зависит от учителя, от уровня его профессиональной компетентности, желания совершенствоваться. В  образовательных учреждениях района более 82 % педагогических работников  имеет высшее профессиональное образование, 13 % - среднее профессиональное, 8 педагогов обучается в высших учебных заведениях</w:t>
      </w:r>
    </w:p>
    <w:p>
      <w:pPr>
        <w:pStyle w:val="Normal"/>
        <w:spacing w:lineRule="auto" w:line="360"/>
        <w:jc w:val="both"/>
        <w:rPr>
          <w:sz w:val="28"/>
          <w:szCs w:val="28"/>
        </w:rPr>
      </w:pPr>
      <w:r>
        <w:rPr>
          <w:sz w:val="28"/>
          <w:szCs w:val="28"/>
        </w:rPr>
        <w:tab/>
        <w:t>Решая задачи повышения качества образования, отдел образования и по делам молодежи стремится создать необходимые условия для повышения профессионального роста педагогов.</w:t>
      </w:r>
    </w:p>
    <w:p>
      <w:pPr>
        <w:pStyle w:val="Normal"/>
        <w:spacing w:lineRule="auto" w:line="360"/>
        <w:ind w:firstLine="600"/>
        <w:jc w:val="both"/>
        <w:rPr>
          <w:sz w:val="28"/>
          <w:szCs w:val="28"/>
        </w:rPr>
      </w:pPr>
      <w:r>
        <w:rPr>
          <w:sz w:val="28"/>
          <w:szCs w:val="28"/>
        </w:rPr>
        <w:tab/>
        <w:t>В районе сложилась система непрерывного повышения квалификации всех руководящих и педагогических работников: функционирует 18  районных методических объединений, на заседаниях  которых рассматриваются вопросы преподавания учебных дисциплин, внедрения современных образовательных технологий, разработки программ самообразовательной деятельности.   Получили дальнейшее развитие творческие лаборатории учителей музыки, изобразительного искусства, начальных классов, руководителей физического воспитания дошкольных учреждений.</w:t>
      </w:r>
    </w:p>
    <w:p>
      <w:pPr>
        <w:pStyle w:val="Normal"/>
        <w:spacing w:lineRule="auto" w:line="360"/>
        <w:jc w:val="both"/>
        <w:rPr>
          <w:sz w:val="28"/>
          <w:szCs w:val="28"/>
        </w:rPr>
      </w:pPr>
      <w:r>
        <w:rPr>
          <w:sz w:val="28"/>
          <w:szCs w:val="28"/>
        </w:rPr>
        <w:tab/>
        <w:t>Вопросы предшкольного образования, введения государственных образовательных стандартов, требований к современному уроку, вариативности форм представления опыта работы обсуждались на семинарах с руководителями образовательных учреждений, руководителями методических объединений и другими категориями педагогических работников.</w:t>
      </w:r>
    </w:p>
    <w:p>
      <w:pPr>
        <w:pStyle w:val="Normal"/>
        <w:spacing w:lineRule="auto" w:line="360"/>
        <w:jc w:val="both"/>
        <w:rPr/>
      </w:pPr>
      <w:r>
        <w:rPr>
          <w:sz w:val="28"/>
          <w:szCs w:val="28"/>
        </w:rPr>
        <w:tab/>
        <w:t>В районе практикуется проведение семинаров, заседаний Совета по вопросам образования, районных методических объединений на базе образовательных учреждений с целью изучения и распространения опыта по различным проблемам образования.</w:t>
      </w:r>
    </w:p>
    <w:p>
      <w:pPr>
        <w:pStyle w:val="Normal"/>
        <w:spacing w:lineRule="auto" w:line="360"/>
        <w:jc w:val="both"/>
        <w:rPr>
          <w:sz w:val="28"/>
          <w:szCs w:val="28"/>
        </w:rPr>
      </w:pPr>
      <w:r>
        <w:rPr>
          <w:sz w:val="28"/>
          <w:szCs w:val="28"/>
        </w:rPr>
        <w:tab/>
        <w:t>Проведены выездные заседания Совета по вопросам образования в Куженерской средней школе № 2 по теме: «О практике применения школами района учебно-методического комплекта, адаптированного к развивающим программам», в Шойшудумарской основной школе по преемственности начального и дошкольного образования.</w:t>
      </w:r>
    </w:p>
    <w:p>
      <w:pPr>
        <w:pStyle w:val="Normal"/>
        <w:spacing w:lineRule="auto" w:line="360"/>
        <w:jc w:val="both"/>
        <w:rPr>
          <w:sz w:val="28"/>
          <w:szCs w:val="28"/>
        </w:rPr>
      </w:pPr>
      <w:r>
        <w:rPr>
          <w:sz w:val="28"/>
          <w:szCs w:val="28"/>
        </w:rPr>
        <w:tab/>
        <w:t xml:space="preserve">Не остаются без внимания и молодые педагоги. В настоящее время в возрасте до 35 лет в нашем районе работает 42 педагога, из них со стажем до 5 лет – 25.  В 2009-2010 учебном году на работу в образовательные учреждения пришло 7 молодых специалистов. Отдел образования и по делам молодежи, районная профсоюзная организация, администрация образовательных учреждений поддерживают и поощряют творчески работающих молодых учителей, способствуют их профессиональному росту, повышению оплаты труда. Приказом Министерства образования РМЭ № 320   от 30 сентября 2009 года 7 молодым специалистам присвоена вторая квалификационная категория сроком на один год, выплачено пособие на хозяйственное обзаведение в сумме 50000 рублей.  Организована работа Совета молодых педагогов, проведены семинары и практические занятия на базе школ и детских садов. </w:t>
      </w:r>
    </w:p>
    <w:p>
      <w:pPr>
        <w:pStyle w:val="Normal"/>
        <w:spacing w:lineRule="auto" w:line="360"/>
        <w:jc w:val="both"/>
        <w:rPr>
          <w:sz w:val="28"/>
          <w:szCs w:val="28"/>
        </w:rPr>
      </w:pPr>
      <w:r>
        <w:rPr>
          <w:sz w:val="28"/>
          <w:szCs w:val="28"/>
        </w:rPr>
        <w:tab/>
        <w:t>В настоящее время  расширяются возможности для повышения профессионального роста педагогов. Внедряется дистанционное, очно-заочное обучение. Наряду с курсами в Марийском институте образования свои услуги предоставляют Марийский государственный университет, Оршанский педагогический колледж. Обучение по вопросам  информационно-коммуникационных технологий педагоги района проходят на базе  Куженерской средней  общеобразовательной школы № 2, реализующей инновационные образовательные программы. За два последних года курсы повышения квалификации прошли 48 % педагогических и  руководящих работников, из них по модульным программам – 21 %. Но формирование инновационного  потенциала и современных компетентностей педагогов требует разработки нового содержания повышения квалификации, отвечающего потребностям учителей и запросам современного школьного образования. Эта проблема стоит в центре внимания и районной методической службы. Нам предстоит формирование таких компетентностей учителей, как «умение работать в проблемном поле», «умение находить компромисс между реалиями жизни и требованиями образовательных программ», «умение работать в формате  диалога», быстро перестраиваться с одного вида деятельности на другой». Особая роль в решении этих задач принадлежит руководителям образовательных учреждений. Об этом пишет в своих публикациях  академик Марк Максимович Поташник. По его мнению, из 3 главных функций руководителя: административной, организаторской и методической, по ряду причин, некоторые руководители недостаточно уделяют внимание методической функции. Поэтому понятно, если  руководитель не посещает уроки, занятия, не анализирует их, компетентно не оценивает работу учителя, останавливается в своем  развитии и учитель, и руководитель. Вот почему нам необходимо обучать руководителей, кадровый резерв на должность руководителя, используя опыт лучших директоров школ, заведующих детскими  садами района и республики.</w:t>
      </w:r>
    </w:p>
    <w:p>
      <w:pPr>
        <w:pStyle w:val="Normal"/>
        <w:spacing w:lineRule="auto" w:line="360"/>
        <w:jc w:val="both"/>
        <w:rPr/>
      </w:pPr>
      <w:r>
        <w:rPr>
          <w:sz w:val="28"/>
          <w:szCs w:val="28"/>
        </w:rPr>
        <w:tab/>
        <w:t>С 1 января 2011 года в соответствии с Федеральным законом № 83-78  от 8 мая 2010 года всем образовательным учреждениям района предстоит выбор типа для своего образовательного учреждения: казенное, бюджетное (новое, с расширением объемов прав), автономное. Задача руководителей всех уровней - знать этот закон и быть готовым к его практической реализации.</w:t>
      </w:r>
    </w:p>
    <w:p>
      <w:pPr>
        <w:pStyle w:val="Normal"/>
        <w:spacing w:lineRule="auto" w:line="360"/>
        <w:ind w:firstLine="708"/>
        <w:jc w:val="both"/>
        <w:rPr>
          <w:sz w:val="28"/>
          <w:szCs w:val="28"/>
        </w:rPr>
      </w:pPr>
      <w:r>
        <w:rPr>
          <w:sz w:val="28"/>
          <w:szCs w:val="28"/>
        </w:rPr>
        <w:t>Важнейшим позитивным эффектом приоритетного национального проекта «Образование» является выявление лучших педагогов и  учреждений, обмен опытом, распространение в педагогической среде востребованных технологий обучения и воспитания.</w:t>
      </w:r>
    </w:p>
    <w:p>
      <w:pPr>
        <w:pStyle w:val="Normal"/>
        <w:spacing w:lineRule="auto" w:line="360"/>
        <w:jc w:val="both"/>
        <w:rPr>
          <w:sz w:val="28"/>
          <w:szCs w:val="28"/>
        </w:rPr>
      </w:pPr>
      <w:r>
        <w:rPr>
          <w:sz w:val="28"/>
          <w:szCs w:val="28"/>
        </w:rPr>
        <w:tab/>
        <w:t>Благодаря утвержденным грантам не только лучшие  школы и учителя, но учреждения и работники дошкольного и дополнительного образования, а также лидеры общественных организаций активно включились в конкурсное движение.</w:t>
      </w:r>
    </w:p>
    <w:p>
      <w:pPr>
        <w:pStyle w:val="Normal"/>
        <w:spacing w:lineRule="auto" w:line="360"/>
        <w:jc w:val="both"/>
        <w:rPr>
          <w:sz w:val="28"/>
          <w:szCs w:val="28"/>
        </w:rPr>
      </w:pPr>
      <w:r>
        <w:rPr>
          <w:sz w:val="28"/>
          <w:szCs w:val="28"/>
        </w:rPr>
        <w:tab/>
        <w:t>33 учителя стали участниками конкурса лучших учителей на грант Президента РФ, победителей из них 8.</w:t>
      </w:r>
    </w:p>
    <w:p>
      <w:pPr>
        <w:pStyle w:val="Normal"/>
        <w:spacing w:lineRule="auto" w:line="360"/>
        <w:jc w:val="both"/>
        <w:rPr>
          <w:sz w:val="28"/>
          <w:szCs w:val="28"/>
        </w:rPr>
      </w:pPr>
      <w:r>
        <w:rPr>
          <w:sz w:val="28"/>
          <w:szCs w:val="28"/>
        </w:rPr>
        <w:tab/>
        <w:t>В системе образования района стало традицией проведение муниципальных конкурсов профессионального мастерства педагогов на грант главы администрации «Самый классный классный», «Педагог года», «Сердце отдаю детям», «Школа года», «Детский сад года». Победителями конкурсов  в истекшем году стали Лоскутов Михаил Юрьевич, учитель  физики Юледурской средней  школы, Петухова Любовь  Валентиновна, классный руководитель 8а класса Куженерской средней школы № 1,  Худякова  Валентина Тимофеевна, классный руководитель 11 класса Юледурской средней школы, Терешина Надежда Юрьевна, классный руководитель 1а класса Куженерской средней школы № 1, Лежнина Валентина Николаевна, учитель-логопед Куженерского детского сада  «Красная шапочка»,  Данкина Елена Васильевна, педагог дополнительного образования Куженерского центра детского творчества. Среди образовательных учреждений - «Куженерский детский сад № 3 «Колосок», «Юледурский детский сад «Черемушка», Куженерская средняя общеобразовательная школа № 2, Шойшудумарская основная общеобразовательная школа.</w:t>
      </w:r>
    </w:p>
    <w:p>
      <w:pPr>
        <w:pStyle w:val="Normal"/>
        <w:spacing w:lineRule="auto" w:line="360"/>
        <w:jc w:val="both"/>
        <w:rPr>
          <w:sz w:val="28"/>
          <w:szCs w:val="28"/>
        </w:rPr>
      </w:pPr>
      <w:r>
        <w:rPr>
          <w:sz w:val="28"/>
          <w:szCs w:val="28"/>
        </w:rPr>
        <w:tab/>
        <w:t>В рамках реализации плана мероприятий по проведению Года учителя в районе педагоги представили опыт работы в конкурсах программ воспитательной работы, поэтического мастерства «Мой любимый стих», творческих работ «Мой учитель», в конкурсе-фестивале «Русь святая зовет», «Серебряный колокольчик», на научно - практической конференции «Организация гражданско-патриотического воспитания детей и подростков». 65 – летию Победы в Великой Отечественной войне был посвящен фестиваль художественного творчества педагогов «Созвездие талантов».</w:t>
      </w:r>
    </w:p>
    <w:p>
      <w:pPr>
        <w:pStyle w:val="Normal"/>
        <w:spacing w:lineRule="auto" w:line="360"/>
        <w:jc w:val="both"/>
        <w:rPr>
          <w:sz w:val="28"/>
          <w:szCs w:val="28"/>
        </w:rPr>
      </w:pPr>
      <w:r>
        <w:rPr>
          <w:sz w:val="28"/>
          <w:szCs w:val="28"/>
        </w:rPr>
        <w:tab/>
        <w:t>Учителя и воспитатели представили  опыт работы на республиканских конференциях по проблемам духовно-нравственного воспитания, обновления содержания литературного образования, психолого-педагогического сопровождения  повышения квалификации, на Колумбовских чтениях, Днях науки, на конкурсах: «Воспитатель года», «Лучший учитель марийского языка»,  Интернет – конкурсах и  сетевых сообществах.</w:t>
      </w:r>
    </w:p>
    <w:p>
      <w:pPr>
        <w:pStyle w:val="Normal"/>
        <w:spacing w:lineRule="auto" w:line="360"/>
        <w:jc w:val="both"/>
        <w:rPr/>
      </w:pPr>
      <w:r>
        <w:rPr>
          <w:sz w:val="28"/>
          <w:szCs w:val="28"/>
        </w:rPr>
        <w:tab/>
        <w:t>Активными участниками проводимых мероприятий являются Петухов Александр Петрович, Шахтарина Алевтина Феликсовна, Золотарев Николай Александрович, Репин Александр Эрнестович, Калачева Ида Алексеевна, Амосова Светлана Анатольевна, Савельева Марина Ивановна, Пайдыганова Зоя Николаевна.</w:t>
      </w:r>
    </w:p>
    <w:p>
      <w:pPr>
        <w:pStyle w:val="Normal"/>
        <w:spacing w:lineRule="auto" w:line="360"/>
        <w:jc w:val="both"/>
        <w:rPr>
          <w:sz w:val="28"/>
          <w:szCs w:val="28"/>
        </w:rPr>
      </w:pPr>
      <w:r>
        <w:rPr>
          <w:sz w:val="28"/>
          <w:szCs w:val="28"/>
        </w:rPr>
        <w:tab/>
        <w:t>Опыт работы педагогических коллективов, творческих педагогов широко представляется  общественности. В районной газете «Заря» за учебный год размещено 134 статьи. Материалы выступлений педагогов публикуются в сборниках, брошюрах, республиканских журналах.</w:t>
      </w:r>
    </w:p>
    <w:p>
      <w:pPr>
        <w:pStyle w:val="Normal"/>
        <w:spacing w:lineRule="auto" w:line="360"/>
        <w:jc w:val="both"/>
        <w:rPr/>
      </w:pPr>
      <w:r>
        <w:rPr>
          <w:sz w:val="28"/>
          <w:szCs w:val="28"/>
        </w:rPr>
        <w:tab/>
        <w:t xml:space="preserve">Ежегодно проходят публичные презентации педагогов - участников конкурсов. </w:t>
      </w:r>
    </w:p>
    <w:p>
      <w:pPr>
        <w:pStyle w:val="Normal"/>
        <w:spacing w:lineRule="auto" w:line="360"/>
        <w:jc w:val="both"/>
        <w:rPr>
          <w:sz w:val="28"/>
          <w:szCs w:val="28"/>
        </w:rPr>
      </w:pPr>
      <w:r>
        <w:rPr>
          <w:sz w:val="28"/>
          <w:szCs w:val="28"/>
        </w:rPr>
        <w:tab/>
        <w:t>С созданием сайтов школ, отдела образования, различных педагогических сообществ расширились возможности педагогов для распространения опыта. Ежемесячно обновляются сайты в Куженерских средних школах № 1 и № 2, Конганурской средней школе. Другим школам необходимо продолжить работу по наполнению сайтов информацией.</w:t>
      </w:r>
    </w:p>
    <w:p>
      <w:pPr>
        <w:pStyle w:val="Normal"/>
        <w:spacing w:lineRule="auto" w:line="360"/>
        <w:ind w:firstLine="708"/>
        <w:jc w:val="both"/>
        <w:rPr>
          <w:sz w:val="28"/>
          <w:szCs w:val="28"/>
        </w:rPr>
      </w:pPr>
      <w:r>
        <w:rPr>
          <w:sz w:val="28"/>
          <w:szCs w:val="28"/>
        </w:rPr>
        <w:t>Обновление школы требует дальнейшего развития экспериментальной деятельности и саморазвития творческих и исследовательских навыков учителей и воспитателей.</w:t>
      </w:r>
    </w:p>
    <w:p>
      <w:pPr>
        <w:pStyle w:val="Normal"/>
        <w:spacing w:lineRule="auto" w:line="360"/>
        <w:ind w:firstLine="708"/>
        <w:jc w:val="both"/>
        <w:rPr>
          <w:sz w:val="28"/>
          <w:szCs w:val="28"/>
        </w:rPr>
      </w:pPr>
      <w:r>
        <w:rPr>
          <w:sz w:val="28"/>
          <w:szCs w:val="28"/>
        </w:rPr>
        <w:t>Для педагогов дошкольных образовательных учреждений базой  проведения мероприятий по привитию уважения к традициям, обычаям, истории родного края является экспериментальная площадка в детском саду «Колосок» поселка Куженер. Центром проведения обучающих семинаров по проблемам патриотического воспитания школьников, слетов военно-патриотических клубов   стала экспериментальная площадка  «Формирование системы гражданственности и  патриотизма в воспитании школьников» в Куженерской средней школе № 1.</w:t>
      </w:r>
    </w:p>
    <w:p>
      <w:pPr>
        <w:pStyle w:val="Normal"/>
        <w:spacing w:lineRule="auto" w:line="360"/>
        <w:jc w:val="both"/>
        <w:rPr/>
      </w:pPr>
      <w:r>
        <w:rPr>
          <w:sz w:val="28"/>
          <w:szCs w:val="28"/>
        </w:rPr>
        <w:tab/>
        <w:t>Ключевым фактором в жизни школы остается учитель, от его установки и подготовки во многом зависит качество образования, повышение эффективности образовательного процесса, достижения максимальных результатов выпускниками.</w:t>
      </w:r>
    </w:p>
    <w:p>
      <w:pPr>
        <w:pStyle w:val="Normal"/>
        <w:spacing w:lineRule="auto" w:line="360"/>
        <w:jc w:val="both"/>
        <w:rPr>
          <w:sz w:val="28"/>
          <w:szCs w:val="28"/>
        </w:rPr>
      </w:pPr>
      <w:r>
        <w:rPr>
          <w:sz w:val="28"/>
          <w:szCs w:val="28"/>
        </w:rPr>
        <w:tab/>
        <w:t>В течение  последних трех лет уровень и качество обученности школьников остается стабильным и составляет соответственно 98,9 и 49,4 %.</w:t>
      </w:r>
    </w:p>
    <w:p>
      <w:pPr>
        <w:pStyle w:val="Normal"/>
        <w:spacing w:lineRule="auto" w:line="360"/>
        <w:jc w:val="both"/>
        <w:rPr/>
      </w:pPr>
      <w:r>
        <w:rPr>
          <w:sz w:val="28"/>
          <w:szCs w:val="28"/>
        </w:rPr>
        <w:tab/>
        <w:t>Выпускники образовательных школ успешно проходят государственную (итоговую) аттестацию. Так выпускники 11 классов 2010 года улучшили средние районные баллы 2009 года по физике, биологии, истории, обществознанию, литературе. Несколько снизилась величина средних районных баллов по русскому языку, математике, химии. Исходя из результатов первой волны единого государственного экзамена, в 2010 году выше республиканских районные показатели по физике, истории, обществознанию. По-прежнему самые высокие результаты в школах №1 и № 2 поселка Куженер и Юледурской средней школе. Куженерская средняя школа № 1 занимает лидирующее положение по русскому языку, физике, истории, обществознанию. В Куженерской средней школе № 2 лучшие результаты по математике, химии, биологии. Юледурская средняя общеобразовательная школа занимает вторые позиции по химии и обществознанию, третьи – по русскому языку, математике, физике.</w:t>
      </w:r>
    </w:p>
    <w:p>
      <w:pPr>
        <w:pStyle w:val="Normal"/>
        <w:spacing w:lineRule="auto" w:line="360"/>
        <w:ind w:firstLine="708"/>
        <w:jc w:val="both"/>
        <w:rPr/>
      </w:pPr>
      <w:r>
        <w:rPr>
          <w:sz w:val="28"/>
          <w:szCs w:val="28"/>
        </w:rPr>
        <w:t xml:space="preserve">В 2009-2010 учебном году аттестаты о среднем (полном) общем образовании получили 95 выпускников. </w:t>
      </w:r>
    </w:p>
    <w:p>
      <w:pPr>
        <w:pStyle w:val="Normal"/>
        <w:spacing w:lineRule="auto" w:line="360"/>
        <w:ind w:firstLine="600"/>
        <w:jc w:val="both"/>
        <w:rPr/>
      </w:pPr>
      <w:r>
        <w:rPr>
          <w:sz w:val="28"/>
          <w:szCs w:val="28"/>
        </w:rPr>
        <w:t xml:space="preserve"> </w:t>
      </w:r>
      <w:r>
        <w:rPr>
          <w:sz w:val="28"/>
          <w:szCs w:val="28"/>
        </w:rPr>
        <w:t>Золотой медалью «За особые успехи в учении» награждены Мамаева Надежда, Леухина Любовь (Куженерская средняя школа № 1), Скворцова Галина (Юледурская средняя школа). Серебряной медалью награжден Мельников Алексей (Куженерская средняя школа № 1).</w:t>
      </w:r>
    </w:p>
    <w:p>
      <w:pPr>
        <w:pStyle w:val="Normal"/>
        <w:spacing w:lineRule="auto" w:line="360"/>
        <w:jc w:val="both"/>
        <w:rPr>
          <w:sz w:val="28"/>
          <w:szCs w:val="28"/>
        </w:rPr>
      </w:pPr>
      <w:r>
        <w:rPr>
          <w:sz w:val="28"/>
          <w:szCs w:val="28"/>
        </w:rPr>
        <w:tab/>
        <w:t xml:space="preserve">Оправдывают свое назначение профильные классы, в которых обучалось 158 старшеклассников. По большинству профильных предметов средний балл на едином государственном экзамене выше среднего по району. Более 70 % выпускников химико-биологического, информационно-технологического направления Куженерской средней школы № 2, аграрно-технологического и физико-химического направления Юледурской средней школы поступили в высшие и средние учебные заведения на специальности, соответствующие профилю обучения.  </w:t>
      </w:r>
    </w:p>
    <w:p>
      <w:pPr>
        <w:pStyle w:val="Normal"/>
        <w:spacing w:lineRule="auto" w:line="360"/>
        <w:jc w:val="both"/>
        <w:rPr>
          <w:sz w:val="28"/>
          <w:szCs w:val="28"/>
        </w:rPr>
      </w:pPr>
      <w:r>
        <w:rPr>
          <w:sz w:val="28"/>
          <w:szCs w:val="28"/>
        </w:rPr>
        <w:tab/>
        <w:t>164 выпускника 9-х классов проходили государственную (итоговую) аттестацию по новой форме. По результатам итоговой аттестации выпускников 9-х классов с участием  территориальной экзаменационной комиссии по сравнению с прошлым годом улучшились результаты по_химии, биологии, истории. Кроме предметов, сдаваемых с участием  территориальной  экзаменационной комиссии, экзамены по выбору учащиеся школ сдавали в традиционной форме.</w:t>
        <w:tab/>
        <w:t>Результаты государственной (итоговой) аттестации выпускников 2010 года станут  предметом обсуждения на августовских педагогических советах общеобразовательных школ и сегодня на секционных занятиях учителей- предметников.</w:t>
      </w:r>
    </w:p>
    <w:p>
      <w:pPr>
        <w:pStyle w:val="Normal"/>
        <w:spacing w:lineRule="auto" w:line="360"/>
        <w:jc w:val="both"/>
        <w:rPr/>
      </w:pPr>
      <w:r>
        <w:rPr>
          <w:sz w:val="28"/>
          <w:szCs w:val="28"/>
        </w:rPr>
        <w:tab/>
        <w:t>Если говорить о целостности образовательного   процесса, необходимо отметить эффективность деятельности педагогов на всех ступенях обучения.</w:t>
      </w:r>
    </w:p>
    <w:p>
      <w:pPr>
        <w:pStyle w:val="Normal"/>
        <w:spacing w:lineRule="auto" w:line="360"/>
        <w:jc w:val="both"/>
        <w:rPr>
          <w:sz w:val="28"/>
          <w:szCs w:val="28"/>
        </w:rPr>
      </w:pPr>
      <w:r>
        <w:rPr>
          <w:sz w:val="28"/>
          <w:szCs w:val="28"/>
        </w:rPr>
        <w:tab/>
        <w:t>Хотелось бы остановиться на результатах деятельности начальной школы, так как в становлении ребенка очень важна роль начального образования и личность учителя начальных классов в частности.</w:t>
      </w:r>
    </w:p>
    <w:p>
      <w:pPr>
        <w:pStyle w:val="Normal"/>
        <w:spacing w:lineRule="auto" w:line="360"/>
        <w:jc w:val="both"/>
        <w:rPr/>
      </w:pPr>
      <w:r>
        <w:rPr>
          <w:sz w:val="28"/>
          <w:szCs w:val="28"/>
        </w:rPr>
        <w:tab/>
        <w:t>В условиях вариативного образования образовательные учреждения ведут обучение по развивающим программам «Образовательная  система «Школа 2100», «Гармония», «Перспективная начальная школа». По данным  программам занимаются 65,7 % учащихся начальных классов.</w:t>
      </w:r>
    </w:p>
    <w:p>
      <w:pPr>
        <w:pStyle w:val="Normal"/>
        <w:spacing w:lineRule="auto" w:line="360"/>
        <w:jc w:val="both"/>
        <w:rPr>
          <w:sz w:val="28"/>
          <w:szCs w:val="28"/>
        </w:rPr>
      </w:pPr>
      <w:r>
        <w:rPr>
          <w:sz w:val="28"/>
          <w:szCs w:val="28"/>
        </w:rPr>
        <w:tab/>
        <w:t>Проводимый  в течение учебного года  мониторинг  готовности учащихся начальной школы к обучению в среднем звене показывает, что у выпускников четвертых классов развита общая  осведомленность, смысловая память, вычислительные навыки. Вместе с тем, необходимо уделять больше внимания формированию словарного запаса, решению геометрических задач, уравнений.</w:t>
      </w:r>
    </w:p>
    <w:p>
      <w:pPr>
        <w:pStyle w:val="Normal"/>
        <w:spacing w:lineRule="auto" w:line="360"/>
        <w:jc w:val="both"/>
        <w:rPr>
          <w:sz w:val="28"/>
          <w:szCs w:val="28"/>
        </w:rPr>
      </w:pPr>
      <w:r>
        <w:rPr>
          <w:sz w:val="28"/>
          <w:szCs w:val="28"/>
        </w:rPr>
        <w:tab/>
        <w:t>В целом 78 % опрошенных ребят обладают высоким и средним уровнем готовности к обучению в среднем звене. Творческий  подход к организации учебно-воспитательного процесса младших школьников проявляют большинство учителей начальных классов. Среди них  Светлакова Ирина Валентиновна, Бирюкова Зоя Никифоровна, Волкова Наталья Анатольевна и другие.</w:t>
      </w:r>
    </w:p>
    <w:p>
      <w:pPr>
        <w:pStyle w:val="Normal"/>
        <w:spacing w:lineRule="auto" w:line="360"/>
        <w:ind w:firstLine="708"/>
        <w:jc w:val="both"/>
        <w:rPr>
          <w:sz w:val="28"/>
          <w:szCs w:val="28"/>
        </w:rPr>
      </w:pPr>
      <w:r>
        <w:rPr>
          <w:sz w:val="28"/>
          <w:szCs w:val="28"/>
        </w:rPr>
        <w:t>С 1 сентября 2011 года будет осуществлен переход на федеральные государственные образовательные стандарты в начальной школе. В новом учебном году педагогическим коллективам следует продолжить изучение государственных стандартов на секционных занятиях учителей предметников. Методическому  кабинету, руководителям школ необходимо решить вопросы по созданию кадрового и материально-технического обеспечения  введения стандартов, так как учебный план будет включать в себя  урочную и внеурочную деятельность, рассчитать финансовую составляющую  внеурочной деятельности, продумать, насколько мы можем использовать ресурсы дополнительного образования, организаций культуры, спорта, т.е. создать модель организации внеурочной деятельности. Нам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w:t>
      </w:r>
    </w:p>
    <w:p>
      <w:pPr>
        <w:pStyle w:val="Normal"/>
        <w:spacing w:lineRule="auto" w:line="360"/>
        <w:jc w:val="both"/>
        <w:rPr>
          <w:sz w:val="28"/>
          <w:szCs w:val="28"/>
        </w:rPr>
      </w:pPr>
      <w:r>
        <w:rPr>
          <w:sz w:val="28"/>
          <w:szCs w:val="28"/>
        </w:rPr>
        <w:tab/>
        <w:t>Реализация одного из направлений инициативы «Наша новая школа» связана  с системой поддержки и развития талантливых детей. Только творчески работающий педагог может обеспечить возможность самореализации каждому ученику.</w:t>
      </w:r>
    </w:p>
    <w:p>
      <w:pPr>
        <w:pStyle w:val="Normal"/>
        <w:spacing w:lineRule="auto" w:line="360"/>
        <w:jc w:val="both"/>
        <w:rPr>
          <w:sz w:val="28"/>
          <w:szCs w:val="28"/>
        </w:rPr>
      </w:pPr>
      <w:r>
        <w:rPr>
          <w:sz w:val="28"/>
          <w:szCs w:val="28"/>
        </w:rPr>
        <w:tab/>
        <w:t>В настоящее время в районе сложилась система мероприятий для выявления и дальнейшего развития одаренных школьников: научно-практические конференции, конкурсы исследовательских работ «Юный исследователь», «В мире открытий», фестиваль творчества «Созвездие талантов», правовые игры, викторины.</w:t>
      </w:r>
    </w:p>
    <w:p>
      <w:pPr>
        <w:pStyle w:val="Normal"/>
        <w:spacing w:lineRule="auto" w:line="360"/>
        <w:jc w:val="both"/>
        <w:rPr>
          <w:sz w:val="28"/>
          <w:szCs w:val="28"/>
        </w:rPr>
      </w:pPr>
      <w:r>
        <w:rPr>
          <w:sz w:val="28"/>
          <w:szCs w:val="28"/>
        </w:rPr>
        <w:tab/>
        <w:t>В истекшем учебном году 250 учеников приняли участие в муниципальном  этапе Всероссийской олимпиады школьников, 33 ученика - в олимпиаде по предметам этнокультурного компонента. Пятидесятипроцентный рубеж преодолели 30 %   участников.</w:t>
      </w:r>
    </w:p>
    <w:p>
      <w:pPr>
        <w:pStyle w:val="Normal"/>
        <w:spacing w:lineRule="auto" w:line="360"/>
        <w:jc w:val="both"/>
        <w:rPr>
          <w:sz w:val="28"/>
          <w:szCs w:val="28"/>
        </w:rPr>
      </w:pPr>
      <w:r>
        <w:rPr>
          <w:sz w:val="28"/>
          <w:szCs w:val="28"/>
        </w:rPr>
        <w:tab/>
        <w:t>На республиканском этапе олимпиады призовые места присуждены Мамаевой Надежде (Куженерская средняя школа № 1)- по обществознанию (учитель - Морозов Ю.А.), Яндимеровой Алене (Юледурская средняя школа)- по физической  культуре (учитель - Журавлев Н.Н.), Нефонтову Андрею (Шойшудумарская основная школа) – по марийскому языку (учитель -Попова Л.П.), Мокееву Дмитрию (Токтайбелякская основная  школа)– по истории  культуры народов (учитель- Иванова Н.С.).</w:t>
      </w:r>
    </w:p>
    <w:p>
      <w:pPr>
        <w:pStyle w:val="Normal"/>
        <w:spacing w:lineRule="auto" w:line="360"/>
        <w:jc w:val="both"/>
        <w:rPr>
          <w:sz w:val="28"/>
          <w:szCs w:val="28"/>
        </w:rPr>
      </w:pPr>
      <w:r>
        <w:rPr>
          <w:sz w:val="28"/>
          <w:szCs w:val="28"/>
        </w:rPr>
        <w:tab/>
        <w:t>Второй год в районе проводится олимпиада для учащихся начальных классов, которая  способствует раннему выявлению интеллектуально одаренных детей.</w:t>
      </w:r>
    </w:p>
    <w:p>
      <w:pPr>
        <w:pStyle w:val="Normal"/>
        <w:spacing w:lineRule="auto" w:line="360"/>
        <w:jc w:val="both"/>
        <w:rPr>
          <w:sz w:val="28"/>
          <w:szCs w:val="28"/>
        </w:rPr>
      </w:pPr>
      <w:r>
        <w:rPr>
          <w:sz w:val="28"/>
          <w:szCs w:val="28"/>
        </w:rPr>
        <w:tab/>
        <w:t>За 3 года реализации национального проекта «Образование» 24 школьника и 4 педагога стали обладателями гранта главы администрации Куженерского района по направлению «Талантливая молодежь».</w:t>
      </w:r>
    </w:p>
    <w:p>
      <w:pPr>
        <w:pStyle w:val="Normal"/>
        <w:spacing w:lineRule="auto" w:line="360"/>
        <w:jc w:val="both"/>
        <w:rPr>
          <w:sz w:val="28"/>
          <w:szCs w:val="28"/>
        </w:rPr>
      </w:pPr>
      <w:r>
        <w:rPr>
          <w:sz w:val="28"/>
          <w:szCs w:val="28"/>
        </w:rPr>
        <w:tab/>
        <w:t>Современная школа немыслима без творческой самореализации педагога и как классного руководителя. Отделом образования и по делам молодежи проводится значительная работа по повышению  методического уровня и творческого роста педагогов-воспитателей.</w:t>
      </w:r>
    </w:p>
    <w:p>
      <w:pPr>
        <w:pStyle w:val="Normal"/>
        <w:spacing w:lineRule="auto" w:line="360"/>
        <w:jc w:val="both"/>
        <w:rPr>
          <w:sz w:val="28"/>
          <w:szCs w:val="28"/>
        </w:rPr>
      </w:pPr>
      <w:r>
        <w:rPr>
          <w:sz w:val="28"/>
          <w:szCs w:val="28"/>
        </w:rPr>
        <w:tab/>
        <w:t>В настоящее время 68 % классных руководителей работает по разработанным воспитательным программам. Успешность воспитательной работы зависит от организации управленческой деятельности, включающей в себя изучение и оценку эффективности воспитательного процесса. Проводимый  методической службой мониторинг результативности  воспитательной работы изучается по  трем критериям:</w:t>
      </w:r>
    </w:p>
    <w:p>
      <w:pPr>
        <w:pStyle w:val="Normal"/>
        <w:spacing w:lineRule="auto" w:line="360"/>
        <w:jc w:val="both"/>
        <w:rPr>
          <w:sz w:val="28"/>
          <w:szCs w:val="28"/>
        </w:rPr>
      </w:pPr>
      <w:r>
        <w:rPr>
          <w:sz w:val="28"/>
          <w:szCs w:val="28"/>
        </w:rPr>
        <w:tab/>
        <w:t>- развитие личностного потенциала ребенка;</w:t>
      </w:r>
    </w:p>
    <w:p>
      <w:pPr>
        <w:pStyle w:val="Normal"/>
        <w:spacing w:lineRule="auto" w:line="360"/>
        <w:jc w:val="both"/>
        <w:rPr>
          <w:sz w:val="28"/>
          <w:szCs w:val="28"/>
        </w:rPr>
      </w:pPr>
      <w:r>
        <w:rPr>
          <w:sz w:val="28"/>
          <w:szCs w:val="28"/>
        </w:rPr>
        <w:tab/>
        <w:t>- сформированность классных коллективов;</w:t>
      </w:r>
    </w:p>
    <w:p>
      <w:pPr>
        <w:pStyle w:val="Normal"/>
        <w:spacing w:lineRule="auto" w:line="360"/>
        <w:ind w:left="708" w:hanging="0"/>
        <w:jc w:val="both"/>
        <w:rPr>
          <w:sz w:val="28"/>
          <w:szCs w:val="28"/>
        </w:rPr>
      </w:pPr>
      <w:r>
        <w:rPr>
          <w:sz w:val="28"/>
          <w:szCs w:val="28"/>
        </w:rPr>
        <w:t>- удовлетворенность учащихся, педагогов и родителей процессом и результатами воспитательной деятельности.</w:t>
      </w:r>
    </w:p>
    <w:p>
      <w:pPr>
        <w:pStyle w:val="Normal"/>
        <w:spacing w:lineRule="auto" w:line="360"/>
        <w:jc w:val="both"/>
        <w:rPr>
          <w:sz w:val="28"/>
          <w:szCs w:val="28"/>
        </w:rPr>
      </w:pPr>
      <w:r>
        <w:rPr>
          <w:sz w:val="28"/>
          <w:szCs w:val="28"/>
        </w:rPr>
        <w:tab/>
        <w:t>Хороший уровень воспитанности у 72 % школьников, средний - у 18 %. Из 126 учащихся 9-10 классов  высокий уровень удовлетворенности школьной жизнью выявлен у 44 % опрошенных, средний  уровень - у 56 %.</w:t>
      </w:r>
    </w:p>
    <w:p>
      <w:pPr>
        <w:pStyle w:val="Normal"/>
        <w:spacing w:lineRule="auto" w:line="360"/>
        <w:jc w:val="both"/>
        <w:rPr>
          <w:sz w:val="28"/>
          <w:szCs w:val="28"/>
        </w:rPr>
      </w:pPr>
      <w:r>
        <w:rPr>
          <w:sz w:val="28"/>
          <w:szCs w:val="28"/>
        </w:rPr>
        <w:tab/>
        <w:t>50 % опрошенных старшеклассников высоко оценили деятельность классного руководителя. Среди них - Иванова Нина Степановна, Малинина Надежда Михайловна, Тобекова Галина  Степановна.</w:t>
      </w:r>
    </w:p>
    <w:p>
      <w:pPr>
        <w:pStyle w:val="Normal"/>
        <w:spacing w:lineRule="auto" w:line="360"/>
        <w:jc w:val="both"/>
        <w:rPr>
          <w:sz w:val="28"/>
          <w:szCs w:val="28"/>
        </w:rPr>
      </w:pPr>
      <w:r>
        <w:rPr>
          <w:sz w:val="28"/>
          <w:szCs w:val="28"/>
        </w:rPr>
        <w:tab/>
        <w:t>Усиление воспитательного потенциала остается важной задачей каждого образовательного учреждения.</w:t>
      </w:r>
    </w:p>
    <w:p>
      <w:pPr>
        <w:pStyle w:val="Normal"/>
        <w:spacing w:lineRule="auto" w:line="360"/>
        <w:jc w:val="both"/>
        <w:rPr>
          <w:sz w:val="28"/>
          <w:szCs w:val="28"/>
        </w:rPr>
      </w:pPr>
      <w:r>
        <w:rPr>
          <w:sz w:val="28"/>
          <w:szCs w:val="28"/>
        </w:rPr>
        <w:tab/>
        <w:t xml:space="preserve">Для муниципальной системы образования является актуальным создание комфортных и безопасных условий для организации учебно - воспитательного процесса и сохранения здоровья воспитанников и педагогов. </w:t>
      </w:r>
    </w:p>
    <w:p>
      <w:pPr>
        <w:pStyle w:val="Normal"/>
        <w:spacing w:lineRule="auto" w:line="360"/>
        <w:jc w:val="both"/>
        <w:rPr/>
      </w:pPr>
      <w:r>
        <w:rPr>
          <w:sz w:val="28"/>
          <w:szCs w:val="28"/>
        </w:rPr>
        <w:tab/>
        <w:t xml:space="preserve">Более активно эта работа проводится в период подготовки наших учреждений к новому учебному году. В этом году она началась сразу же после принятия бюджета, т.е. с января 2010 года. В ходе подготовки уделялось внимание не только вопросам приведения зданий школ, детских садов, учебных кабинетов, пищеблоков в соответствие с требованиями служб Роспотребнадзора, Госпожнадзора, но и  созданию более благоприятных условий для обучающихся, воспитанников и работников образования. В каждое учреждение приобретена кухонная и столовая посуда, там, где необходимо -  холодильное оборудование, подведена горячая вода, обновлено освещение. </w:t>
      </w:r>
    </w:p>
    <w:p>
      <w:pPr>
        <w:pStyle w:val="Normal"/>
        <w:spacing w:lineRule="auto" w:line="360"/>
        <w:ind w:firstLine="708"/>
        <w:jc w:val="both"/>
        <w:rPr>
          <w:sz w:val="28"/>
          <w:szCs w:val="28"/>
        </w:rPr>
      </w:pPr>
      <w:r>
        <w:rPr>
          <w:sz w:val="28"/>
          <w:szCs w:val="28"/>
        </w:rPr>
        <w:t>Благодаря тому, что из резервного фонда Президента Республики Марий Эл Маркелова Леонида Игоревича по нашей просьбе выделено 600 тыс. рублей, нам удалось выполнить почти все мероприятия по пожарной безопасности: проведены работы по дооборудованию систем автоматической пожарной сигнализации, огнезащитной пропитке чердачных конструкций, ремонту и лабораторным испытаниям эвакуационных лестниц, установлению сертифицированных дверей в электрощитовые и т.д.  Проведена полная замена системы отопления в Шорсолинской основной школе. Всего на подготовку учреждений образования профинансировано 4,55 млн. рублей.</w:t>
      </w:r>
    </w:p>
    <w:p>
      <w:pPr>
        <w:pStyle w:val="Normal"/>
        <w:spacing w:lineRule="auto" w:line="360"/>
        <w:ind w:firstLine="708"/>
        <w:jc w:val="both"/>
        <w:rPr/>
      </w:pPr>
      <w:r>
        <w:rPr>
          <w:sz w:val="28"/>
          <w:szCs w:val="28"/>
        </w:rPr>
        <w:t>С октября 2006 года в районе реализуется проект «Обеспечение доступа к ресурсам Интернет», являющийся одним из направлений приоритетного национального проекта «Образование». В системе образования наметились положительные изменения в области информатизации. В образовательных учреждениях количество компьютеров увеличилось до 110, имеются три компьютерных класса, 14 мультимедийных проекторов, принтеры, модемы, интерактивные доски, установлен стандартный и свободный базовый пакет программного обеспечения,  в 2 школах реализуется проект «Электронная учительская». В истекшем году в школах района велась работа по заполнению баз данных в программе «Хронограф.Школа 2,5».</w:t>
      </w:r>
    </w:p>
    <w:p>
      <w:pPr>
        <w:pStyle w:val="Normal"/>
        <w:spacing w:lineRule="auto" w:line="360"/>
        <w:ind w:firstLine="708"/>
        <w:jc w:val="both"/>
        <w:rPr>
          <w:sz w:val="28"/>
          <w:szCs w:val="28"/>
        </w:rPr>
      </w:pPr>
      <w:r>
        <w:rPr>
          <w:sz w:val="28"/>
          <w:szCs w:val="28"/>
        </w:rPr>
        <w:t xml:space="preserve"> </w:t>
      </w:r>
      <w:r>
        <w:rPr>
          <w:sz w:val="28"/>
          <w:szCs w:val="28"/>
        </w:rPr>
        <w:t>14 общеобразовательных школ подключены к сети Интернет. Педагогические коллективы получили неограниченный доступ к различным современным образовательным ресурсам. В тоже время недостаток компьютерной техники, информационно-коммуникационной грамотности педагогов не позволяет в полном объеме использовать возможности сети Интернет. Темпы технического развития, рост информационных потоков, требования, предъявляемые к качеству современного образования, его практической направленности требуют дальнейшего совершенствования информационного пространства района.</w:t>
      </w:r>
    </w:p>
    <w:p>
      <w:pPr>
        <w:pStyle w:val="Normal"/>
        <w:spacing w:lineRule="auto" w:line="360"/>
        <w:ind w:firstLine="708"/>
        <w:jc w:val="both"/>
        <w:rPr>
          <w:sz w:val="28"/>
          <w:szCs w:val="28"/>
        </w:rPr>
      </w:pPr>
      <w:r>
        <w:rPr>
          <w:sz w:val="28"/>
          <w:szCs w:val="28"/>
        </w:rPr>
        <w:t xml:space="preserve"> </w:t>
      </w:r>
      <w:r>
        <w:rPr>
          <w:sz w:val="28"/>
          <w:szCs w:val="28"/>
        </w:rPr>
        <w:t>Вопросы социальной поддержки педагогических работников регулируются соглашениями и коллективными договорами образовательных учреждений, которые устанавливают взаимную ответственность сторон за осуществление социально- экономической политики и защищают интересы работников. В районе своевременно выплачивается заработная плата,  вознаграждение за выполнение функций классного руководителя, командировочные расходы, производятся доплаты педагогическим и иным работникам образовательных учреждений, реализующим программы дошкольного образования. В установленные сроки и  в полном объеме осуществляется компенсация за  расходы  на коммунальные услуги.  За  последние  полтора   года выплачено 6,5 млн. рублей.</w:t>
      </w:r>
    </w:p>
    <w:p>
      <w:pPr>
        <w:pStyle w:val="Normal"/>
        <w:spacing w:lineRule="auto" w:line="360"/>
        <w:jc w:val="both"/>
        <w:rPr/>
      </w:pPr>
      <w:r>
        <w:rPr>
          <w:sz w:val="28"/>
          <w:szCs w:val="28"/>
        </w:rPr>
        <w:tab/>
        <w:t>Невозможно представить нашу новую школу без условий, в которых ребенок и взрослый не только бы сохранили,  но и укрепили свое здоровье.</w:t>
      </w:r>
    </w:p>
    <w:p>
      <w:pPr>
        <w:pStyle w:val="Normal"/>
        <w:spacing w:lineRule="auto" w:line="360"/>
        <w:jc w:val="both"/>
        <w:rPr>
          <w:sz w:val="28"/>
          <w:szCs w:val="28"/>
        </w:rPr>
      </w:pPr>
      <w:r>
        <w:rPr>
          <w:sz w:val="28"/>
          <w:szCs w:val="28"/>
        </w:rPr>
        <w:tab/>
        <w:t>На протяжении  многих лет в районе проводится Спартакиада работников образования по 5 видам спорта: осенний кросс, волейбол, мини- футбол, лыжные гонки, шахматы.</w:t>
      </w:r>
    </w:p>
    <w:p>
      <w:pPr>
        <w:pStyle w:val="Normal"/>
        <w:spacing w:lineRule="auto" w:line="360"/>
        <w:jc w:val="both"/>
        <w:rPr/>
      </w:pPr>
      <w:r>
        <w:rPr>
          <w:sz w:val="28"/>
          <w:szCs w:val="28"/>
        </w:rPr>
        <w:tab/>
        <w:t>В текущем году в Спартакиаде приняли участие 343 работника. Наибольшую активность в Спартакиаде проявили педагогические коллективы Русскошойской, Юледурской, Иштымбальской школ.</w:t>
      </w:r>
    </w:p>
    <w:p>
      <w:pPr>
        <w:pStyle w:val="Normal"/>
        <w:spacing w:lineRule="auto" w:line="360"/>
        <w:ind w:firstLine="708"/>
        <w:jc w:val="both"/>
        <w:rPr>
          <w:sz w:val="28"/>
          <w:szCs w:val="28"/>
        </w:rPr>
      </w:pPr>
      <w:r>
        <w:rPr>
          <w:sz w:val="28"/>
          <w:szCs w:val="28"/>
        </w:rPr>
        <w:t>Педагоги района имеют возможность заниматься разными видами спорта в спортивных залах образовательных учреждений в свободное от работы время. Многие работники образовательных учреждений являются активными участниками республиканских спортивных мероприятий. Первое место среди ветеранов  в осеннем республиканском легкоатлетическом кроссе  заняла Кудрявцева Светлана Николаевна, третье место у Ельмикеева Вениамина Егоровича, в первенстве республики по каратэ до – третье место у Ельмикеева Александра Егоровича. Команда из 17 человек представляла район на лыжных республиканских соревнованиях на приз памяти Добрынина в феврале 2010 г.</w:t>
        <w:tab/>
        <w:t>В текущем году планируется открытие оздоровительного центра на базе Куженерской средней школы № 2. Помещения подготовлены, но есть трудности с комплектованием  оборудования. Но эти вопросы мы решаем совместно с Горбуновой Светланой Серафимовной – главным врачом Куженерской центральной районной больницы.</w:t>
      </w:r>
    </w:p>
    <w:p>
      <w:pPr>
        <w:pStyle w:val="Normal"/>
        <w:spacing w:lineRule="auto" w:line="360"/>
        <w:jc w:val="both"/>
        <w:rPr>
          <w:sz w:val="28"/>
          <w:szCs w:val="28"/>
        </w:rPr>
      </w:pPr>
      <w:r>
        <w:rPr>
          <w:sz w:val="28"/>
          <w:szCs w:val="28"/>
        </w:rPr>
        <w:tab/>
        <w:t>Состояние здоровья работающих ежегодно отслеживается в ходе прохождения ими медицинских осмотров. С 2009 года медицинские осмотры проводятся на основании договора с Куженерской Центральной районной больницей.  С 1 января 2010 года выделено 75970 рублей бюджетных средств на оплату медицинских осмотров работников системы образования,  20000 рублей - на оплату предрейсовых медицинских осмотров водителей.</w:t>
      </w:r>
    </w:p>
    <w:p>
      <w:pPr>
        <w:pStyle w:val="Normal"/>
        <w:spacing w:lineRule="auto" w:line="360"/>
        <w:jc w:val="both"/>
        <w:rPr>
          <w:sz w:val="28"/>
          <w:szCs w:val="28"/>
        </w:rPr>
      </w:pPr>
      <w:r>
        <w:rPr>
          <w:sz w:val="28"/>
          <w:szCs w:val="28"/>
        </w:rPr>
        <w:tab/>
        <w:t>Правительство Республики Марий Эл выделяет бюджетные средства на санаторно-курортное лечение.  В первом полугодии 2010 года в здравницах Республики отдохнули четыре человека.</w:t>
      </w:r>
    </w:p>
    <w:p>
      <w:pPr>
        <w:pStyle w:val="Normal"/>
        <w:spacing w:lineRule="auto" w:line="360"/>
        <w:jc w:val="both"/>
        <w:rPr>
          <w:sz w:val="28"/>
          <w:szCs w:val="28"/>
        </w:rPr>
      </w:pPr>
      <w:r>
        <w:rPr>
          <w:sz w:val="28"/>
          <w:szCs w:val="28"/>
        </w:rPr>
        <w:tab/>
        <w:t>Летом 2010 года Марийской профсоюзной организацией был предложен отдых  на Черноморском побережье. Данной возможностью воспользовались 7 педагогов района. Ежегодно в летний период организуется семейный отдых работников на базе  детского оздоровительного центра «Таир», где в текущем году отдохнуло 6 семей работников образования.</w:t>
      </w:r>
    </w:p>
    <w:p>
      <w:pPr>
        <w:pStyle w:val="Normal"/>
        <w:spacing w:lineRule="auto" w:line="360"/>
        <w:jc w:val="both"/>
        <w:rPr>
          <w:sz w:val="28"/>
          <w:szCs w:val="28"/>
        </w:rPr>
      </w:pPr>
      <w:r>
        <w:rPr>
          <w:sz w:val="28"/>
          <w:szCs w:val="28"/>
        </w:rPr>
        <w:tab/>
        <w:t>Важнейший механизм развития учительского потенциала - совершенствование оплаты труда, которая  действует в районе третий год.  С ее внедрением повысилась заинтересованность педагогов в результатах своей деятельности. Система материальной поддержки - это не только дальнейшее увеличение фондов оплаты, но и создание такого механизма, который позволит стимулировать лучших учителей вне зависимости от стажа их работы, а значит привлекать в школу молодых преподавателей. Заработная плата может и должна  зависеть от качества и результатов педагогической деятельности. На 1 июля 2010 года средняя заработная плата учителей  составляет 9017 руб., руководителей 14428 руб. Остается низкой заработная плата работников дошкольных образовательных учреждений  -  5400 руб.</w:t>
      </w:r>
    </w:p>
    <w:p>
      <w:pPr>
        <w:pStyle w:val="Normal"/>
        <w:spacing w:lineRule="auto" w:line="360"/>
        <w:jc w:val="both"/>
        <w:rPr/>
      </w:pPr>
      <w:r>
        <w:rPr>
          <w:sz w:val="28"/>
          <w:szCs w:val="28"/>
        </w:rPr>
        <w:tab/>
        <w:t>Однако, незначительные изменения, связанные с введением новой системы оплаты труда, нуждаются в дальнейшем развитии. Следует принципиально обновить   как требование  к  подготовке учителей, так и должностные обязанности учителя. Квалификационные характеристики педагогов предполагают владение компетентностями, необходимыми для реализации образовательных стандартов нового поколения.</w:t>
      </w:r>
    </w:p>
    <w:p>
      <w:pPr>
        <w:pStyle w:val="Normal"/>
        <w:spacing w:lineRule="auto" w:line="360"/>
        <w:jc w:val="both"/>
        <w:rPr>
          <w:sz w:val="28"/>
          <w:szCs w:val="28"/>
        </w:rPr>
      </w:pPr>
      <w:r>
        <w:rPr>
          <w:sz w:val="28"/>
          <w:szCs w:val="28"/>
        </w:rPr>
        <w:tab/>
        <w:t>Материальное стимулирование достаточно ограничено и по числу фактов, и по величине и поэтому большого значения не имеет. Премии и гранты редки, невелики  и  скорее играют роль морального стимулирования. Именно поэтому руководители образовательных учреждений никогда не должны ослаблять усилий в поиске средств материального стимулирования педагогов за серьезную работу по  своему профессиональному росту, не упускать ни одного шанса, если  таковые будут появляться.</w:t>
      </w:r>
    </w:p>
    <w:p>
      <w:pPr>
        <w:pStyle w:val="Normal"/>
        <w:spacing w:lineRule="auto" w:line="360"/>
        <w:jc w:val="both"/>
        <w:rPr>
          <w:sz w:val="28"/>
          <w:szCs w:val="28"/>
        </w:rPr>
      </w:pPr>
      <w:r>
        <w:rPr>
          <w:sz w:val="28"/>
          <w:szCs w:val="28"/>
        </w:rPr>
        <w:tab/>
        <w:t>В последние годы сложилась система моральной поддержки отечественного учительства. За годы реализации национального  проекта «Образование» грантовую поддержку получили    76 педагогов на общую  сумму 938000 рублей.</w:t>
      </w:r>
    </w:p>
    <w:p>
      <w:pPr>
        <w:pStyle w:val="Normal"/>
        <w:spacing w:lineRule="auto" w:line="360"/>
        <w:jc w:val="both"/>
        <w:rPr>
          <w:sz w:val="28"/>
          <w:szCs w:val="28"/>
        </w:rPr>
      </w:pPr>
      <w:r>
        <w:rPr>
          <w:sz w:val="28"/>
          <w:szCs w:val="28"/>
        </w:rPr>
        <w:tab/>
        <w:t>За добросовестный труд в системе образования и  значительные успехи в организации и совершенствования  учебного  и воспитательного процесса за последние 3 года Почетное звание «Заслуженный работник образования Республики Марий Эл»  присвоено Якимову  Николаю Петровичу ветерану педагогического труда Большеляждурской школы, Якимовой Нине Валентиновне,   директору Ивансолинской основной школы. Почетной грамотой Правительства Республики Марий Эл награждены 7 человек, Благодарность Президента  Республики Марий Эл объявлена 6 работникам,  нагрудный знак «Почетный работник общего образования  Российской Федерации» вручен 11 педагогам, награждены  Почетной грамотой Министерства образования и науки Российской Федерации – 9 человек, Почетной грамотой Министерства образования Республики Марий Эл - 42 человека,  Почетной грамотой администрации  Куженерского муниципального района- 21 человек, Почетной  грамотой отдела образования и по делам  молодежи – 45 человек.</w:t>
      </w:r>
    </w:p>
    <w:p>
      <w:pPr>
        <w:pStyle w:val="Normal"/>
        <w:spacing w:lineRule="auto" w:line="360"/>
        <w:jc w:val="both"/>
        <w:rPr/>
      </w:pPr>
      <w:r>
        <w:rPr>
          <w:sz w:val="28"/>
          <w:szCs w:val="28"/>
        </w:rPr>
        <w:tab/>
        <w:t>Творчески работающие педагоги привлекаются к участию в работе экспертных групп, аттестационных комиссий, членов жюри, к рецензированию документов.</w:t>
      </w:r>
    </w:p>
    <w:p>
      <w:pPr>
        <w:pStyle w:val="Normal"/>
        <w:spacing w:lineRule="auto" w:line="360"/>
        <w:jc w:val="both"/>
        <w:rPr>
          <w:sz w:val="28"/>
          <w:szCs w:val="28"/>
        </w:rPr>
      </w:pPr>
      <w:r>
        <w:rPr>
          <w:sz w:val="28"/>
          <w:szCs w:val="28"/>
        </w:rPr>
        <w:tab/>
        <w:t xml:space="preserve"> Способов морального стимулирования гораздо больше и именно они остаются главными в деятельности руководителей  образовательных учреждений.</w:t>
      </w:r>
    </w:p>
    <w:p>
      <w:pPr>
        <w:pStyle w:val="Normal"/>
        <w:spacing w:lineRule="auto" w:line="360"/>
        <w:jc w:val="both"/>
        <w:rPr/>
      </w:pPr>
      <w:r>
        <w:rPr>
          <w:sz w:val="28"/>
          <w:szCs w:val="28"/>
        </w:rPr>
        <w:tab/>
        <w:t>Сегодня мы рассмотрели результаты первого года деятельности отдела и учреждений образования по реализации национальной образовательной инициативы «Наша новая школа» по направлению «Развитие учительского потенциала».</w:t>
      </w:r>
    </w:p>
    <w:p>
      <w:pPr>
        <w:pStyle w:val="Normal"/>
        <w:spacing w:lineRule="auto" w:line="360"/>
        <w:ind w:firstLine="600"/>
        <w:jc w:val="both"/>
        <w:rPr>
          <w:sz w:val="28"/>
          <w:szCs w:val="28"/>
        </w:rPr>
      </w:pPr>
      <w:r>
        <w:rPr>
          <w:sz w:val="28"/>
          <w:szCs w:val="28"/>
        </w:rPr>
        <w:t>Подводя итог, можно сказать, что отделом образования, руководителями образовательных учреждений проделана определенная работа  по созданию условий для повышения профессиональной компетентности педагогов. Своей деятельностью коллективы доказывают, что способны давать качественное образование, обеспечивающее дальнейший успех выпускников во  взрослой жизни.  В 2010-2011 учебном году нам  необходимо решать задачи, направленные на:</w:t>
      </w:r>
    </w:p>
    <w:p>
      <w:pPr>
        <w:pStyle w:val="Normal"/>
        <w:spacing w:lineRule="auto" w:line="360"/>
        <w:ind w:left="708" w:hanging="0"/>
        <w:jc w:val="both"/>
        <w:rPr>
          <w:sz w:val="28"/>
          <w:szCs w:val="28"/>
        </w:rPr>
      </w:pPr>
      <w:r>
        <w:rPr>
          <w:sz w:val="28"/>
          <w:szCs w:val="28"/>
        </w:rPr>
        <w:t>- обновление содержания и технологий образования, обеспечивающих баланс фундаментальности образования и компетентностного подхода, посредством  внедрения нового поколения федеральных государственных образовательных стандартов;</w:t>
      </w:r>
    </w:p>
    <w:p>
      <w:pPr>
        <w:pStyle w:val="Normal"/>
        <w:spacing w:lineRule="auto" w:line="360"/>
        <w:ind w:left="708" w:hanging="0"/>
        <w:jc w:val="both"/>
        <w:rPr>
          <w:sz w:val="28"/>
          <w:szCs w:val="28"/>
        </w:rPr>
      </w:pPr>
      <w:r>
        <w:rPr>
          <w:sz w:val="28"/>
          <w:szCs w:val="28"/>
        </w:rPr>
        <w:t>- повышение кадрового потенциала системы образования в районе на основе введения новой модели аттестации педагогических работников, внедрение системы вариативных форм профессиональной подготовки педагогов, создание муниципальной сетевой системы повышения квалификации с опорой на инновационные школы;</w:t>
      </w:r>
    </w:p>
    <w:p>
      <w:pPr>
        <w:pStyle w:val="Normal"/>
        <w:spacing w:lineRule="auto" w:line="360"/>
        <w:ind w:left="708" w:hanging="0"/>
        <w:jc w:val="both"/>
        <w:rPr>
          <w:sz w:val="28"/>
          <w:szCs w:val="28"/>
        </w:rPr>
      </w:pPr>
      <w:r>
        <w:rPr>
          <w:sz w:val="28"/>
          <w:szCs w:val="28"/>
        </w:rPr>
        <w:t>- создание необходимых условий для организации образовательного процесса, пропаганду и воспитание здорового образа жизни, повышение личной ответственности педагогов за свою жизнь и здоровье;</w:t>
      </w:r>
    </w:p>
    <w:p>
      <w:pPr>
        <w:pStyle w:val="Normal"/>
        <w:spacing w:lineRule="auto" w:line="360"/>
        <w:ind w:left="708" w:hanging="0"/>
        <w:jc w:val="both"/>
        <w:rPr>
          <w:sz w:val="28"/>
          <w:szCs w:val="28"/>
        </w:rPr>
      </w:pPr>
      <w:r>
        <w:rPr>
          <w:sz w:val="28"/>
          <w:szCs w:val="28"/>
        </w:rPr>
        <w:t>- создание открытого информационного пространства, формирование навыков работы в информационной среде всех участников образовательного процесса.</w:t>
      </w:r>
    </w:p>
    <w:p>
      <w:pPr>
        <w:pStyle w:val="Normal"/>
        <w:spacing w:lineRule="auto" w:line="360"/>
        <w:ind w:left="708" w:hanging="0"/>
        <w:jc w:val="both"/>
        <w:rPr>
          <w:sz w:val="28"/>
          <w:szCs w:val="28"/>
        </w:rPr>
      </w:pPr>
      <w:r>
        <w:rPr>
          <w:sz w:val="28"/>
          <w:szCs w:val="28"/>
        </w:rPr>
        <w:tab/>
        <w:t>Накануне нового учебного года  желаем всем успехов в осуществлении намеченных планов, здоровья, профессионального вдохновения, благополучия. Спасибо вам за инициативу и творчество, за желание еще раз доказать свое профессиональное мастер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6:00Z</dcterms:created>
  <dc:creator>Петухов А.П.</dc:creator>
  <dc:description/>
  <cp:keywords/>
  <dc:language>en-US</dc:language>
  <cp:lastModifiedBy>Петухов А.П.</cp:lastModifiedBy>
  <cp:lastPrinted>2010-08-13T14:37:00Z</cp:lastPrinted>
  <dcterms:modified xsi:type="dcterms:W3CDTF">2010-08-20T11:21:00Z</dcterms:modified>
  <cp:revision>283</cp:revision>
  <dc:subject/>
  <dc:title>Д О К Л А Д </dc:title>
</cp:coreProperties>
</file>