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"/>
        <w:ind w:left="709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"/>
        <w:ind w:left="709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Р Е К О М Е Н Д А Ц И И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нференции педагогических работников «Развитие педагогического потенциала района: возможности и перспективы»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ab/>
        <w:tab/>
        <w:tab/>
        <w:tab/>
        <w:tab/>
        <w:tab/>
        <w:tab/>
        <w:t>26 августа 2010 года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ab/>
        <w:t>Заслушав и обсудив доклад руководителя отдела  образования и по делам молодежи  В.С.Гаврилова «Развитие педагогического потенциала района: возможности и перспективы», участники августовской конференции педагогических работников Куженерского района отмечают.</w:t>
      </w:r>
    </w:p>
    <w:p>
      <w:pPr>
        <w:pStyle w:val="Heading"/>
        <w:jc w:val="both"/>
        <w:rPr/>
      </w:pPr>
      <w:r>
        <w:rPr>
          <w:sz w:val="20"/>
        </w:rPr>
        <w:tab/>
        <w:t>На современном этапе развития общества модель школы должна соответствовать целям опережающего инновационного развития экономики и социальной сферы. Для того, чтобы быть востребованным и успешным в будущей профессиональной жизни, актуальным становится формирование принципиально новой  системы непрерывного образования, развитие творческих компетентностей педагогических и руководящих работников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>Большое внимание уделяется росту профессионального мастерства педагогов, повышению качества их квалификации. Наряду, с традиционными, получили распространение такие формы как дистанционное, очно-заочное обучение, творческие лаборатории, мастер-классы. Сложился масштабный и действенный механизм поддержки лучших учителей в рамках национального проекта «Образование».</w:t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</w:rPr>
        <w:t>Отделом образования и по делам молодежи, образовательными учреждениями проводилась целенаправленная работа по реализации мероприятий, посвященных Году Учителя, 65-летию Победы в Великой отечественной войне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>Отрабатывается механизм проведения аттестации, при оценке профессиональных знаний используются различные вариативные формы защиты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>Продолжается работа по информатизации образовательного процесса, внедрению программных комплексов.</w:t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</w:rPr>
        <w:t>Выпускники 11 класса успешно проходят государственную (итоговую) аттестацию. Улучшились средние районные баллы по физике, биологии, истории, обществознанию, литературе.</w:t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</w:rPr>
        <w:t>Обучающиеся 9 классов сдавали выпускные экзамены с участием ТЭК и в традиционной форме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65 % учащихся начальных классов занимаются по развивающим программам. </w:t>
        <w:tab/>
        <w:t>Накоплен опыт работы по профильному обучению старшеклассников. 85 % учащихся 10-11-х классов охвачено в профильных классах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>Разработана система материального и морального стимулирования работников образования.</w:t>
      </w:r>
    </w:p>
    <w:p>
      <w:pPr>
        <w:pStyle w:val="Heading"/>
        <w:jc w:val="both"/>
        <w:rPr/>
      </w:pPr>
      <w:r>
        <w:rPr>
          <w:sz w:val="20"/>
        </w:rPr>
        <w:tab/>
        <w:t xml:space="preserve">В центре внимания отдела образования находятся вопросы создания безопасных и комфортных условий для организации учебно-воспитательного процесса, отдыха и оздоровления работников образования.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Конференция рекомендует: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709" w:hanging="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"/>
        <w:rPr/>
      </w:pPr>
      <w:r>
        <w:rPr>
          <w:b/>
          <w:i/>
          <w:sz w:val="20"/>
        </w:rPr>
        <w:t xml:space="preserve">Отделу образования и по делам молодежи, </w:t>
      </w:r>
    </w:p>
    <w:p>
      <w:pPr>
        <w:pStyle w:val="Heading"/>
        <w:rPr/>
      </w:pPr>
      <w:r>
        <w:rPr>
          <w:b/>
          <w:i/>
          <w:sz w:val="20"/>
        </w:rPr>
        <w:t>образовательным учреждениям: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созданию кадрового и материально-технического обеспечения введения федеральных государственных образовательных стандартов нового покол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еспечить внедрение вариативных форм профессиональной подготовки педагогов,  повышение их квалификации с опорой на инновационные школ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реализации плана мероприятий, направленных на повышение  престижа учителя, его моральной и материальной поддержк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одготовительную работу к переходу на новый порядок проведения аттестации педагогических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работу по формированию информационно- коммуникационной компетентности педагогических и руководящих работников, используя возможности инновационных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новые технологии и методики здоровьесберегающего обучения, обеспечивающие формирование здорового образа жизни всех участников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09" w:hanging="0"/>
        <w:jc w:val="both"/>
        <w:rPr>
          <w:sz w:val="20"/>
        </w:rPr>
      </w:pPr>
      <w:r>
        <w:rPr>
          <w:sz w:val="20"/>
        </w:rPr>
        <w:tab/>
        <w:tab/>
        <w:t>Участники  конференции  признательны всем работникам образования за серьезные позитивные изменения в системе образования, инициативу и творчество, профессиональное мастерство и  выражают уверенность в том, что педагоги района успешно справятся с поставленными задачами.</w:t>
      </w:r>
    </w:p>
    <w:p>
      <w:pPr>
        <w:pStyle w:val="Heading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709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40:00Z</dcterms:created>
  <dc:creator>Куклина</dc:creator>
  <dc:description/>
  <cp:keywords/>
  <dc:language>en-US</dc:language>
  <cp:lastModifiedBy>Петухов А.П.</cp:lastModifiedBy>
  <cp:lastPrinted>2010-08-18T15:13:00Z</cp:lastPrinted>
  <dcterms:modified xsi:type="dcterms:W3CDTF">2010-08-20T12:48:00Z</dcterms:modified>
  <cp:revision>10</cp:revision>
  <dc:subject/>
  <dc:title>Р Е К О М Е Н Д А Ц И И </dc:title>
</cp:coreProperties>
</file>